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5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de-DE"/>
        </w:rPr>
        <w:t>BESCHREIBUNG EINER BERICHTSEITE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LOKALISATION</w:t>
      </w:r>
      <w:r>
        <w:rPr>
          <w:rFonts w:cs="Arial" w:ascii="Arial" w:hAnsi="Arial"/>
          <w:b/>
          <w:lang w:val="de-DE"/>
        </w:rPr>
        <w:t> :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tbl>
      <w:tblPr>
        <w:tblW w:w="103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60"/>
      </w:tblGrid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GEBÄUDE / RA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SRÜST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RAHMEN ZUR EINDEUTIGEN IDENTIFIZIERUNG DES TEILS</w:t>
            </w:r>
          </w:p>
        </w:tc>
      </w:tr>
      <w:tr>
        <w:trPr>
          <w:trHeight w:val="3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754" w:leader="none"/>
        </w:tabs>
        <w:ind w:left="-22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3754" w:leader="none"/>
        </w:tabs>
        <w:ind w:left="-224" w:hanging="0"/>
        <w:rPr>
          <w:szCs w:val="4"/>
        </w:rPr>
      </w:pPr>
      <w:r>
        <w:rPr>
          <w:szCs w:val="4"/>
        </w:rPr>
        <w:drawing>
          <wp:inline distT="0" distB="0" distL="0" distR="0">
            <wp:extent cx="6743065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687"/>
        <w:gridCol w:w="1010"/>
      </w:tblGrid>
      <w:tr>
        <w:trPr>
          <w:trHeight w:val="613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DE"/>
              </w:rPr>
              <w:t>Art des Fehlers / Interpretation der Messungen :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ISIKO :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2080</wp:posOffset>
                      </wp:positionV>
                      <wp:extent cx="232410" cy="228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6.55pt;margin-top:10.4pt;width:18.25pt;height:17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hadow/>
                <w:color w:val="FF9900"/>
                <w:sz w:val="72"/>
                <w:szCs w:val="72"/>
              </w:rPr>
              <w:t>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65538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de-DE"/>
                              </w:rPr>
                              <w:t>IN DIESEM RAHMEN WEISEN WIR SIE KLAR AUF DEN URSPRUNG UND DIE ART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EHLERS H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05pt;height:49.4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de-DE"/>
                        </w:rPr>
                        <w:t>IN DIESEM RAHMEN WEISEN WIR SIE KLAR AUF DEN URSPRUNG UND DIE ART 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FEHLERS H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de-DE"/>
        </w:rPr>
        <w:t>Empfehlung / Dringlichkeitsgrad :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14"/>
          <w:szCs w:val="14"/>
          <w:lang w:val="de-DE"/>
        </w:rPr>
      </w:pPr>
      <w:r>
        <w:rPr>
          <w:rFonts w:cs="Arial" w:ascii="Arial" w:hAnsi="Arial"/>
          <w:b/>
          <w:bCs/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22"/>
          <w:szCs w:val="22"/>
          <w:lang w:val="de-DE" w:eastAsia="fr-FR"/>
        </w:rPr>
      </w:pPr>
      <w:r>
        <w:rPr>
          <w:rFonts w:cs="Arial" w:ascii="Arial" w:hAnsi="Arial"/>
          <w:b/>
          <w:bCs/>
          <w:sz w:val="22"/>
          <w:szCs w:val="22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6985</wp:posOffset>
                </wp:positionV>
                <wp:extent cx="655383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de-DE"/>
                              </w:rPr>
                              <w:t>HIER EMPFEHLEN WIR IHNEN DEN ZU UNTERNEHMENDEN KORREKTUREINGRIFF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de-DE"/>
                              </w:rPr>
                              <w:t>SOWIE DIE FRIST FÜR DIE MAßNAH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6.05pt;height:49.45pt;mso-wrap-distance-left:9.05pt;mso-wrap-distance-right:9.05pt;mso-wrap-distance-top:0pt;mso-wrap-distance-bottom:0pt;margin-top:-0.55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de-DE"/>
                        </w:rPr>
                        <w:t>HIER EMPFEHLEN WIR IHNEN DEN ZU UNTERNEHMENDEN KORREKTUREINGRIFF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de-DE"/>
                        </w:rPr>
                        <w:t>SOWIE DIE FRIST FÜR DIE MAßNAH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9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de-DE"/>
        </w:rPr>
        <w:t>Korrektureingriff des Unternehmens :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14"/>
          <w:szCs w:val="14"/>
          <w:lang w:val="de-DE"/>
        </w:rPr>
      </w:pPr>
      <w:r>
        <w:rPr>
          <w:rFonts w:cs="Arial" w:ascii="Arial" w:hAnsi="Arial"/>
          <w:b/>
          <w:bCs/>
          <w:sz w:val="14"/>
          <w:szCs w:val="14"/>
          <w:lang w:val="de-DE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00"/>
        <w:gridCol w:w="2599"/>
        <w:gridCol w:w="2576"/>
      </w:tblGrid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SFÜHREND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NTERSCHRIF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de-DE"/>
              </w:rPr>
            </w:pPr>
            <w:r>
              <w:rPr>
                <w:lang w:val="de-DE"/>
              </w:rPr>
              <w:t>Datum : ___/___/200__</w:t>
            </w:r>
          </w:p>
        </w:tc>
      </w:tr>
      <w:tr>
        <w:trPr>
          <w:trHeight w:val="276" w:hRule="atLeast"/>
          <w:cantSplit w:val="true"/>
        </w:trPr>
        <w:tc>
          <w:tcPr>
            <w:tcW w:w="7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de-DE"/>
              </w:rPr>
              <w:t>DIESER RAHMEN DIENT IHNEN ZUR FOLGEÜBERWACHUNG DER FEHLER, BZW. IHREM QUALITÄTSSICHERUNGSMANAGEMENT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  <w:lang w:val="de-DE"/>
              </w:rPr>
              <w:t>Wärmepunkttemperatur nach der Reparatur.</w:t>
            </w:r>
          </w:p>
        </w:tc>
      </w:tr>
      <w:tr>
        <w:trPr>
          <w:trHeight w:val="370" w:hRule="atLeast"/>
          <w:cantSplit w:val="true"/>
        </w:trPr>
        <w:tc>
          <w:tcPr>
            <w:tcW w:w="7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lang w:val="de-DE"/>
              </w:rPr>
              <w:t>___°C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748" w:gutter="0" w:header="357" w:top="1026" w:footer="4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/>
      </w:rPr>
      <w:t>Seit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lgerian" w:hAnsi="Algerian"/>
        <w:color w:val="FF0000"/>
        <w:sz w:val="48"/>
        <w:szCs w:val="48"/>
      </w:rPr>
      <w:t>DIAG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35" w:leader="none"/>
      </w:tabs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  <w:tab w:val="left" w:pos="7938" w:leader="none"/>
      </w:tabs>
      <w:overflowPunct w:val="false"/>
      <w:autoSpaceDE w:val="false"/>
      <w:ind w:left="340" w:right="-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1">
    <w:name w:val="Block Text1"/>
    <w:basedOn w:val="Normal"/>
    <w:qFormat/>
    <w:pPr>
      <w:tabs>
        <w:tab w:val="clear" w:pos="720"/>
        <w:tab w:val="left" w:pos="6804" w:leader="none"/>
        <w:tab w:val="left" w:pos="7938" w:leader="none"/>
      </w:tabs>
      <w:overflowPunct w:val="false"/>
      <w:autoSpaceDE w:val="false"/>
      <w:ind w:left="340" w:right="56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GTECH ELEC DE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07:00Z</dcterms:created>
  <dc:creator>Administrateur</dc:creator>
  <dc:description/>
  <cp:keywords/>
  <dc:language>en-US</dc:language>
  <cp:lastModifiedBy>Diagtech</cp:lastModifiedBy>
  <cp:lastPrinted>2005-02-12T15:37:00Z</cp:lastPrinted>
  <dcterms:modified xsi:type="dcterms:W3CDTF">2005-04-22T12:18:00Z</dcterms:modified>
  <cp:revision>3</cp:revision>
  <dc:subject/>
  <dc:title>MODELE RAPPORT ELEC ALLE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">
    <vt:lpwstr>FLIR</vt:lpwstr>
  </property>
  <property fmtid="{D5CDD505-2E9C-101B-9397-08002B2CF9AE}" pid="3" name="FlirDistUnit">
    <vt:r8>0</vt:r8>
  </property>
  <property fmtid="{D5CDD505-2E9C-101B-9397-08002B2CF9AE}" pid="4" name="FlirTempUnit">
    <vt:r8>0</vt:r8>
  </property>
  <property fmtid="{D5CDD505-2E9C-101B-9397-08002B2CF9AE}" pid="5" name="_Accompagnateur">
    <vt:lpwstr>ACCOMPAGNATEUR</vt:lpwstr>
  </property>
  <property fmtid="{D5CDD505-2E9C-101B-9397-08002B2CF9AE}" pid="6" name="_Adresse">
    <vt:lpwstr>ADRESSE</vt:lpwstr>
  </property>
  <property fmtid="{D5CDD505-2E9C-101B-9397-08002B2CF9AE}" pid="7" name="_Date enregistrement">
    <vt:lpwstr>MONTAG DEN 31. JANUAR 2005</vt:lpwstr>
  </property>
  <property fmtid="{D5CDD505-2E9C-101B-9397-08002B2CF9AE}" pid="8" name="_Inspection Site">
    <vt:lpwstr>BRAUEREI GOLDOCHSEN</vt:lpwstr>
  </property>
  <property fmtid="{D5CDD505-2E9C-101B-9397-08002B2CF9AE}" pid="9" name="_Interlocuteur">
    <vt:lpwstr>INTERLOCUTEUR</vt:lpwstr>
  </property>
  <property fmtid="{D5CDD505-2E9C-101B-9397-08002B2CF9AE}" pid="10" name="_Tb1010320523">
    <vt:lpwstr>_Tb1010320523</vt:lpwstr>
  </property>
  <property fmtid="{D5CDD505-2E9C-101B-9397-08002B2CF9AE}" pid="11" name="_Tb1017425558">
    <vt:lpwstr>_Tb1017425558</vt:lpwstr>
  </property>
  <property fmtid="{D5CDD505-2E9C-101B-9397-08002B2CF9AE}" pid="12" name="_Tb1017878957">
    <vt:lpwstr>_Tb1017878957</vt:lpwstr>
  </property>
  <property fmtid="{D5CDD505-2E9C-101B-9397-08002B2CF9AE}" pid="13" name="_Tb1019572312">
    <vt:lpwstr>_Tb1019572312</vt:lpwstr>
  </property>
  <property fmtid="{D5CDD505-2E9C-101B-9397-08002B2CF9AE}" pid="14" name="_Tb1022607616">
    <vt:lpwstr>_Tb1022607616</vt:lpwstr>
  </property>
  <property fmtid="{D5CDD505-2E9C-101B-9397-08002B2CF9AE}" pid="15" name="_Tb1023164789">
    <vt:lpwstr>_Tb1023164789</vt:lpwstr>
  </property>
  <property fmtid="{D5CDD505-2E9C-101B-9397-08002B2CF9AE}" pid="16" name="_Tb1023231377">
    <vt:lpwstr>_Tb1023231377</vt:lpwstr>
  </property>
  <property fmtid="{D5CDD505-2E9C-101B-9397-08002B2CF9AE}" pid="17" name="_Tb1023854180">
    <vt:lpwstr>_Tb1023854180</vt:lpwstr>
  </property>
  <property fmtid="{D5CDD505-2E9C-101B-9397-08002B2CF9AE}" pid="18" name="_Tb1026079956">
    <vt:lpwstr>_Tb1026079956</vt:lpwstr>
  </property>
  <property fmtid="{D5CDD505-2E9C-101B-9397-08002B2CF9AE}" pid="19" name="_Tb1034653911">
    <vt:lpwstr>_Tb1034653911</vt:lpwstr>
  </property>
  <property fmtid="{D5CDD505-2E9C-101B-9397-08002B2CF9AE}" pid="20" name="_Tb1039238548">
    <vt:lpwstr>_Tb1039238548</vt:lpwstr>
  </property>
  <property fmtid="{D5CDD505-2E9C-101B-9397-08002B2CF9AE}" pid="21" name="_Tb1039521934">
    <vt:lpwstr>_Tb1039521934</vt:lpwstr>
  </property>
  <property fmtid="{D5CDD505-2E9C-101B-9397-08002B2CF9AE}" pid="22" name="_Tb1040740057">
    <vt:lpwstr>_Tb1040740057</vt:lpwstr>
  </property>
  <property fmtid="{D5CDD505-2E9C-101B-9397-08002B2CF9AE}" pid="23" name="_Tb1040857437">
    <vt:lpwstr>_Tb1040857437</vt:lpwstr>
  </property>
  <property fmtid="{D5CDD505-2E9C-101B-9397-08002B2CF9AE}" pid="24" name="_Tb1042908425">
    <vt:lpwstr>_Tb1042908425</vt:lpwstr>
  </property>
  <property fmtid="{D5CDD505-2E9C-101B-9397-08002B2CF9AE}" pid="25" name="_Tb1050624763">
    <vt:lpwstr>_Tb1050624763</vt:lpwstr>
  </property>
  <property fmtid="{D5CDD505-2E9C-101B-9397-08002B2CF9AE}" pid="26" name="_Tb1051500252">
    <vt:lpwstr>_Tb1051500252</vt:lpwstr>
  </property>
  <property fmtid="{D5CDD505-2E9C-101B-9397-08002B2CF9AE}" pid="27" name="_Tb1051572989">
    <vt:lpwstr>_Tb1051572989</vt:lpwstr>
  </property>
  <property fmtid="{D5CDD505-2E9C-101B-9397-08002B2CF9AE}" pid="28" name="_Tb1053261358">
    <vt:lpwstr>_Tb1053261358</vt:lpwstr>
  </property>
  <property fmtid="{D5CDD505-2E9C-101B-9397-08002B2CF9AE}" pid="29" name="_Tb105914">
    <vt:lpwstr>_Tb105914</vt:lpwstr>
  </property>
  <property fmtid="{D5CDD505-2E9C-101B-9397-08002B2CF9AE}" pid="30" name="_Tb1061667674">
    <vt:lpwstr>_Tb1061667674</vt:lpwstr>
  </property>
  <property fmtid="{D5CDD505-2E9C-101B-9397-08002B2CF9AE}" pid="31" name="_Tb1063415823">
    <vt:lpwstr>_Tb1063415823</vt:lpwstr>
  </property>
  <property fmtid="{D5CDD505-2E9C-101B-9397-08002B2CF9AE}" pid="32" name="_Tb1064669181">
    <vt:lpwstr>_Tb1064669181</vt:lpwstr>
  </property>
  <property fmtid="{D5CDD505-2E9C-101B-9397-08002B2CF9AE}" pid="33" name="_Tb106544864">
    <vt:lpwstr>_Tb106544864</vt:lpwstr>
  </property>
  <property fmtid="{D5CDD505-2E9C-101B-9397-08002B2CF9AE}" pid="34" name="_Tb1072424518">
    <vt:lpwstr>_Tb1072424518</vt:lpwstr>
  </property>
  <property fmtid="{D5CDD505-2E9C-101B-9397-08002B2CF9AE}" pid="35" name="_Tb1072474691">
    <vt:lpwstr>_Tb1072474691</vt:lpwstr>
  </property>
  <property fmtid="{D5CDD505-2E9C-101B-9397-08002B2CF9AE}" pid="36" name="_Tb1073326716">
    <vt:lpwstr>_Tb1073326716</vt:lpwstr>
  </property>
  <property fmtid="{D5CDD505-2E9C-101B-9397-08002B2CF9AE}" pid="37" name="_Tb1077986243">
    <vt:lpwstr>_Tb1077986243</vt:lpwstr>
  </property>
  <property fmtid="{D5CDD505-2E9C-101B-9397-08002B2CF9AE}" pid="38" name="_Tb1080719808">
    <vt:lpwstr>_Tb1080719808</vt:lpwstr>
  </property>
  <property fmtid="{D5CDD505-2E9C-101B-9397-08002B2CF9AE}" pid="39" name="_Tb108244681">
    <vt:lpwstr>_Tb108244681</vt:lpwstr>
  </property>
  <property fmtid="{D5CDD505-2E9C-101B-9397-08002B2CF9AE}" pid="40" name="_Tb1086951934">
    <vt:lpwstr>_Tb1086951934</vt:lpwstr>
  </property>
  <property fmtid="{D5CDD505-2E9C-101B-9397-08002B2CF9AE}" pid="41" name="_Tb1097441649">
    <vt:lpwstr>_Tb1097441649</vt:lpwstr>
  </property>
  <property fmtid="{D5CDD505-2E9C-101B-9397-08002B2CF9AE}" pid="42" name="_Tb1098867103">
    <vt:lpwstr>_Tb1098867103</vt:lpwstr>
  </property>
  <property fmtid="{D5CDD505-2E9C-101B-9397-08002B2CF9AE}" pid="43" name="_Tb1108404578">
    <vt:lpwstr>_Tb1108404578</vt:lpwstr>
  </property>
  <property fmtid="{D5CDD505-2E9C-101B-9397-08002B2CF9AE}" pid="44" name="_Tb1113407629">
    <vt:lpwstr>_Tb1113407629</vt:lpwstr>
  </property>
  <property fmtid="{D5CDD505-2E9C-101B-9397-08002B2CF9AE}" pid="45" name="_Tb1115269392">
    <vt:lpwstr>_Tb1115269392</vt:lpwstr>
  </property>
  <property fmtid="{D5CDD505-2E9C-101B-9397-08002B2CF9AE}" pid="46" name="_Tb1117159786">
    <vt:lpwstr>_Tb1117159786</vt:lpwstr>
  </property>
  <property fmtid="{D5CDD505-2E9C-101B-9397-08002B2CF9AE}" pid="47" name="_Tb1125219916">
    <vt:lpwstr>_Tb1125219916</vt:lpwstr>
  </property>
  <property fmtid="{D5CDD505-2E9C-101B-9397-08002B2CF9AE}" pid="48" name="_Tb1125675584">
    <vt:lpwstr>_Tb1125675584</vt:lpwstr>
  </property>
  <property fmtid="{D5CDD505-2E9C-101B-9397-08002B2CF9AE}" pid="49" name="_Tb1134479356">
    <vt:lpwstr>_Tb1134479356</vt:lpwstr>
  </property>
  <property fmtid="{D5CDD505-2E9C-101B-9397-08002B2CF9AE}" pid="50" name="_Tb113735827">
    <vt:lpwstr>_Tb113735827</vt:lpwstr>
  </property>
  <property fmtid="{D5CDD505-2E9C-101B-9397-08002B2CF9AE}" pid="51" name="_Tb1138128572">
    <vt:lpwstr>_Tb1138128572</vt:lpwstr>
  </property>
  <property fmtid="{D5CDD505-2E9C-101B-9397-08002B2CF9AE}" pid="52" name="_Tb1140192982">
    <vt:lpwstr>_Tb1140192982</vt:lpwstr>
  </property>
  <property fmtid="{D5CDD505-2E9C-101B-9397-08002B2CF9AE}" pid="53" name="_Tb1144568971">
    <vt:lpwstr>_Tb1144568971</vt:lpwstr>
  </property>
  <property fmtid="{D5CDD505-2E9C-101B-9397-08002B2CF9AE}" pid="54" name="_Tb1145005645">
    <vt:lpwstr>_Tb1145005645</vt:lpwstr>
  </property>
  <property fmtid="{D5CDD505-2E9C-101B-9397-08002B2CF9AE}" pid="55" name="_Tb1145131543">
    <vt:lpwstr>_Tb1145131543</vt:lpwstr>
  </property>
  <property fmtid="{D5CDD505-2E9C-101B-9397-08002B2CF9AE}" pid="56" name="_Tb1146497745">
    <vt:lpwstr>_Tb1146497745</vt:lpwstr>
  </property>
  <property fmtid="{D5CDD505-2E9C-101B-9397-08002B2CF9AE}" pid="57" name="_Tb1147890237">
    <vt:lpwstr>_Tb1147890237</vt:lpwstr>
  </property>
  <property fmtid="{D5CDD505-2E9C-101B-9397-08002B2CF9AE}" pid="58" name="_Tb1148100165">
    <vt:lpwstr>_Tb1148100165</vt:lpwstr>
  </property>
  <property fmtid="{D5CDD505-2E9C-101B-9397-08002B2CF9AE}" pid="59" name="_Tb1150702615">
    <vt:lpwstr>_Tb1150702615</vt:lpwstr>
  </property>
  <property fmtid="{D5CDD505-2E9C-101B-9397-08002B2CF9AE}" pid="60" name="_Tb1154187654">
    <vt:lpwstr>_Tb1154187654</vt:lpwstr>
  </property>
  <property fmtid="{D5CDD505-2E9C-101B-9397-08002B2CF9AE}" pid="61" name="_Tb1156233221">
    <vt:lpwstr>_Tb1156233221</vt:lpwstr>
  </property>
  <property fmtid="{D5CDD505-2E9C-101B-9397-08002B2CF9AE}" pid="62" name="_Tb1159750192">
    <vt:lpwstr>_Tb1159750192</vt:lpwstr>
  </property>
  <property fmtid="{D5CDD505-2E9C-101B-9397-08002B2CF9AE}" pid="63" name="_Tb1170697607">
    <vt:lpwstr>_Tb1170697607</vt:lpwstr>
  </property>
  <property fmtid="{D5CDD505-2E9C-101B-9397-08002B2CF9AE}" pid="64" name="_Tb1171361005">
    <vt:lpwstr>_Tb1171361005</vt:lpwstr>
  </property>
  <property fmtid="{D5CDD505-2E9C-101B-9397-08002B2CF9AE}" pid="65" name="_Tb1173985248">
    <vt:lpwstr>_Tb1173985248</vt:lpwstr>
  </property>
  <property fmtid="{D5CDD505-2E9C-101B-9397-08002B2CF9AE}" pid="66" name="_Tb1174187757">
    <vt:lpwstr>_Tb1174187757</vt:lpwstr>
  </property>
  <property fmtid="{D5CDD505-2E9C-101B-9397-08002B2CF9AE}" pid="67" name="_Tb1175633533">
    <vt:lpwstr>_Tb1175633533</vt:lpwstr>
  </property>
  <property fmtid="{D5CDD505-2E9C-101B-9397-08002B2CF9AE}" pid="68" name="_Tb1175938364">
    <vt:lpwstr>_Tb1175938364</vt:lpwstr>
  </property>
  <property fmtid="{D5CDD505-2E9C-101B-9397-08002B2CF9AE}" pid="69" name="_Tb1180735294">
    <vt:lpwstr>_Tb1180735294</vt:lpwstr>
  </property>
  <property fmtid="{D5CDD505-2E9C-101B-9397-08002B2CF9AE}" pid="70" name="_Tb1181580521">
    <vt:lpwstr>_Tb1181580521</vt:lpwstr>
  </property>
  <property fmtid="{D5CDD505-2E9C-101B-9397-08002B2CF9AE}" pid="71" name="_Tb1182445611">
    <vt:lpwstr>_Tb1182445611</vt:lpwstr>
  </property>
  <property fmtid="{D5CDD505-2E9C-101B-9397-08002B2CF9AE}" pid="72" name="_Tb1183637843">
    <vt:lpwstr>_Tb1183637843</vt:lpwstr>
  </property>
  <property fmtid="{D5CDD505-2E9C-101B-9397-08002B2CF9AE}" pid="73" name="_Tb1187744221">
    <vt:lpwstr>_Tb1187744221</vt:lpwstr>
  </property>
  <property fmtid="{D5CDD505-2E9C-101B-9397-08002B2CF9AE}" pid="74" name="_Tb1188014458">
    <vt:lpwstr>_Tb1188014458</vt:lpwstr>
  </property>
  <property fmtid="{D5CDD505-2E9C-101B-9397-08002B2CF9AE}" pid="75" name="_Tb1188755683">
    <vt:lpwstr>_Tb1188755683</vt:lpwstr>
  </property>
  <property fmtid="{D5CDD505-2E9C-101B-9397-08002B2CF9AE}" pid="76" name="_Tb1189254077">
    <vt:lpwstr>_Tb1189254077</vt:lpwstr>
  </property>
  <property fmtid="{D5CDD505-2E9C-101B-9397-08002B2CF9AE}" pid="77" name="_Tb1190884795">
    <vt:lpwstr>_Tb1190884795</vt:lpwstr>
  </property>
  <property fmtid="{D5CDD505-2E9C-101B-9397-08002B2CF9AE}" pid="78" name="_Tb1192208643">
    <vt:lpwstr>_Tb1192208643</vt:lpwstr>
  </property>
  <property fmtid="{D5CDD505-2E9C-101B-9397-08002B2CF9AE}" pid="79" name="_Tb1193806822">
    <vt:lpwstr>_Tb1193806822</vt:lpwstr>
  </property>
  <property fmtid="{D5CDD505-2E9C-101B-9397-08002B2CF9AE}" pid="80" name="_Tb1194735211">
    <vt:lpwstr>_Tb1194735211</vt:lpwstr>
  </property>
  <property fmtid="{D5CDD505-2E9C-101B-9397-08002B2CF9AE}" pid="81" name="_Tb1204383902">
    <vt:lpwstr>_Tb1204383902</vt:lpwstr>
  </property>
  <property fmtid="{D5CDD505-2E9C-101B-9397-08002B2CF9AE}" pid="82" name="_Tb121341688">
    <vt:lpwstr>_Tb121341688</vt:lpwstr>
  </property>
  <property fmtid="{D5CDD505-2E9C-101B-9397-08002B2CF9AE}" pid="83" name="_Tb1213847426">
    <vt:lpwstr>_Tb1213847426</vt:lpwstr>
  </property>
  <property fmtid="{D5CDD505-2E9C-101B-9397-08002B2CF9AE}" pid="84" name="_Tb1215662855">
    <vt:lpwstr>_Tb1215662855</vt:lpwstr>
  </property>
  <property fmtid="{D5CDD505-2E9C-101B-9397-08002B2CF9AE}" pid="85" name="_Tb1216972285">
    <vt:lpwstr>_Tb1216972285</vt:lpwstr>
  </property>
  <property fmtid="{D5CDD505-2E9C-101B-9397-08002B2CF9AE}" pid="86" name="_Tb1218732928">
    <vt:lpwstr>_Tb1218732928</vt:lpwstr>
  </property>
  <property fmtid="{D5CDD505-2E9C-101B-9397-08002B2CF9AE}" pid="87" name="_Tb1219322101">
    <vt:lpwstr>_Tb1219322101</vt:lpwstr>
  </property>
  <property fmtid="{D5CDD505-2E9C-101B-9397-08002B2CF9AE}" pid="88" name="_Tb1224164874">
    <vt:lpwstr>_Tb1224164874</vt:lpwstr>
  </property>
  <property fmtid="{D5CDD505-2E9C-101B-9397-08002B2CF9AE}" pid="89" name="_Tb1225709191">
    <vt:lpwstr>_Tb1225709191</vt:lpwstr>
  </property>
  <property fmtid="{D5CDD505-2E9C-101B-9397-08002B2CF9AE}" pid="90" name="_Tb1230728197">
    <vt:lpwstr>_Tb1230728197</vt:lpwstr>
  </property>
  <property fmtid="{D5CDD505-2E9C-101B-9397-08002B2CF9AE}" pid="91" name="_Tb1233989789">
    <vt:lpwstr>_Tb1233989789</vt:lpwstr>
  </property>
  <property fmtid="{D5CDD505-2E9C-101B-9397-08002B2CF9AE}" pid="92" name="_Tb1236044551">
    <vt:lpwstr>_Tb1236044551</vt:lpwstr>
  </property>
  <property fmtid="{D5CDD505-2E9C-101B-9397-08002B2CF9AE}" pid="93" name="_Tb124144760">
    <vt:lpwstr>_Tb124144760</vt:lpwstr>
  </property>
  <property fmtid="{D5CDD505-2E9C-101B-9397-08002B2CF9AE}" pid="94" name="_Tb1250013057">
    <vt:lpwstr>_Tb1250013057</vt:lpwstr>
  </property>
  <property fmtid="{D5CDD505-2E9C-101B-9397-08002B2CF9AE}" pid="95" name="_Tb1253792156">
    <vt:lpwstr>_Tb1253792156</vt:lpwstr>
  </property>
  <property fmtid="{D5CDD505-2E9C-101B-9397-08002B2CF9AE}" pid="96" name="_Tb1253797507">
    <vt:lpwstr>_Tb1253797507</vt:lpwstr>
  </property>
  <property fmtid="{D5CDD505-2E9C-101B-9397-08002B2CF9AE}" pid="97" name="_Tb1255501202">
    <vt:lpwstr>_Tb1255501202</vt:lpwstr>
  </property>
  <property fmtid="{D5CDD505-2E9C-101B-9397-08002B2CF9AE}" pid="98" name="_Tb1260696970">
    <vt:lpwstr>_Tb1260696970</vt:lpwstr>
  </property>
  <property fmtid="{D5CDD505-2E9C-101B-9397-08002B2CF9AE}" pid="99" name="_Tb1260819078">
    <vt:lpwstr>_Tb1260819078</vt:lpwstr>
  </property>
  <property fmtid="{D5CDD505-2E9C-101B-9397-08002B2CF9AE}" pid="100" name="_Tb1263883018">
    <vt:lpwstr>_Tb1263883018</vt:lpwstr>
  </property>
  <property fmtid="{D5CDD505-2E9C-101B-9397-08002B2CF9AE}" pid="101" name="_Tb1264033056">
    <vt:lpwstr>_Tb1264033056</vt:lpwstr>
  </property>
  <property fmtid="{D5CDD505-2E9C-101B-9397-08002B2CF9AE}" pid="102" name="_Tb126667066">
    <vt:lpwstr>_Tb126667066</vt:lpwstr>
  </property>
  <property fmtid="{D5CDD505-2E9C-101B-9397-08002B2CF9AE}" pid="103" name="_Tb126759569">
    <vt:lpwstr>_Tb126759569</vt:lpwstr>
  </property>
  <property fmtid="{D5CDD505-2E9C-101B-9397-08002B2CF9AE}" pid="104" name="_Tb1268947142">
    <vt:lpwstr>_Tb1268947142</vt:lpwstr>
  </property>
  <property fmtid="{D5CDD505-2E9C-101B-9397-08002B2CF9AE}" pid="105" name="_Tb1272611761">
    <vt:lpwstr>_Tb1272611761</vt:lpwstr>
  </property>
  <property fmtid="{D5CDD505-2E9C-101B-9397-08002B2CF9AE}" pid="106" name="_Tb1276804253">
    <vt:lpwstr>_Tb1276804253</vt:lpwstr>
  </property>
  <property fmtid="{D5CDD505-2E9C-101B-9397-08002B2CF9AE}" pid="107" name="_Tb1277451515">
    <vt:lpwstr>_Tb1277451515</vt:lpwstr>
  </property>
  <property fmtid="{D5CDD505-2E9C-101B-9397-08002B2CF9AE}" pid="108" name="_Tb1279229154">
    <vt:lpwstr>_Tb1279229154</vt:lpwstr>
  </property>
  <property fmtid="{D5CDD505-2E9C-101B-9397-08002B2CF9AE}" pid="109" name="_Tb1280105032">
    <vt:lpwstr>_Tb1280105032</vt:lpwstr>
  </property>
  <property fmtid="{D5CDD505-2E9C-101B-9397-08002B2CF9AE}" pid="110" name="_Tb1284051016">
    <vt:lpwstr>_Tb1284051016</vt:lpwstr>
  </property>
  <property fmtid="{D5CDD505-2E9C-101B-9397-08002B2CF9AE}" pid="111" name="_Tb1284539782">
    <vt:lpwstr>_Tb1284539782</vt:lpwstr>
  </property>
  <property fmtid="{D5CDD505-2E9C-101B-9397-08002B2CF9AE}" pid="112" name="_Tb1284548435">
    <vt:lpwstr>_Tb1284548435</vt:lpwstr>
  </property>
  <property fmtid="{D5CDD505-2E9C-101B-9397-08002B2CF9AE}" pid="113" name="_Tb1291472219">
    <vt:lpwstr>_Tb1291472219</vt:lpwstr>
  </property>
  <property fmtid="{D5CDD505-2E9C-101B-9397-08002B2CF9AE}" pid="114" name="_Tb1297432196">
    <vt:lpwstr>_Tb1297432196</vt:lpwstr>
  </property>
  <property fmtid="{D5CDD505-2E9C-101B-9397-08002B2CF9AE}" pid="115" name="_Tb1298430412">
    <vt:lpwstr>_Tb1298430412</vt:lpwstr>
  </property>
  <property fmtid="{D5CDD505-2E9C-101B-9397-08002B2CF9AE}" pid="116" name="_Tb1298961807">
    <vt:lpwstr>_Tb1298961807</vt:lpwstr>
  </property>
  <property fmtid="{D5CDD505-2E9C-101B-9397-08002B2CF9AE}" pid="117" name="_Tb1301647285">
    <vt:lpwstr>_Tb1301647285</vt:lpwstr>
  </property>
  <property fmtid="{D5CDD505-2E9C-101B-9397-08002B2CF9AE}" pid="118" name="_Tb1303534765">
    <vt:lpwstr>_Tb1303534765</vt:lpwstr>
  </property>
  <property fmtid="{D5CDD505-2E9C-101B-9397-08002B2CF9AE}" pid="119" name="_Tb1305881511">
    <vt:lpwstr>_Tb1305881511</vt:lpwstr>
  </property>
  <property fmtid="{D5CDD505-2E9C-101B-9397-08002B2CF9AE}" pid="120" name="_Tb130725222">
    <vt:lpwstr>_Tb130725222</vt:lpwstr>
  </property>
  <property fmtid="{D5CDD505-2E9C-101B-9397-08002B2CF9AE}" pid="121" name="_Tb1309652579">
    <vt:lpwstr>_Tb1309652579</vt:lpwstr>
  </property>
  <property fmtid="{D5CDD505-2E9C-101B-9397-08002B2CF9AE}" pid="122" name="_Tb1312094117">
    <vt:lpwstr>_Tb1312094117</vt:lpwstr>
  </property>
  <property fmtid="{D5CDD505-2E9C-101B-9397-08002B2CF9AE}" pid="123" name="_Tb1313967710">
    <vt:lpwstr>_Tb1313967710</vt:lpwstr>
  </property>
  <property fmtid="{D5CDD505-2E9C-101B-9397-08002B2CF9AE}" pid="124" name="_Tb1317554756">
    <vt:lpwstr>_Tb1317554756</vt:lpwstr>
  </property>
  <property fmtid="{D5CDD505-2E9C-101B-9397-08002B2CF9AE}" pid="125" name="_Tb1317864412">
    <vt:lpwstr>_Tb1317864412</vt:lpwstr>
  </property>
  <property fmtid="{D5CDD505-2E9C-101B-9397-08002B2CF9AE}" pid="126" name="_Tb1322620290">
    <vt:lpwstr>_Tb1322620290</vt:lpwstr>
  </property>
  <property fmtid="{D5CDD505-2E9C-101B-9397-08002B2CF9AE}" pid="127" name="_Tb1323793306">
    <vt:lpwstr>_Tb1323793306</vt:lpwstr>
  </property>
  <property fmtid="{D5CDD505-2E9C-101B-9397-08002B2CF9AE}" pid="128" name="_Tb1327925680">
    <vt:lpwstr>_Tb1327925680</vt:lpwstr>
  </property>
  <property fmtid="{D5CDD505-2E9C-101B-9397-08002B2CF9AE}" pid="129" name="_Tb1329026397">
    <vt:lpwstr>_Tb1329026397</vt:lpwstr>
  </property>
  <property fmtid="{D5CDD505-2E9C-101B-9397-08002B2CF9AE}" pid="130" name="_Tb1335203716">
    <vt:lpwstr>_Tb1335203716</vt:lpwstr>
  </property>
  <property fmtid="{D5CDD505-2E9C-101B-9397-08002B2CF9AE}" pid="131" name="_Tb1337704352">
    <vt:lpwstr>_Tb1337704352</vt:lpwstr>
  </property>
  <property fmtid="{D5CDD505-2E9C-101B-9397-08002B2CF9AE}" pid="132" name="_Tb1338223628">
    <vt:lpwstr>_Tb1338223628</vt:lpwstr>
  </property>
  <property fmtid="{D5CDD505-2E9C-101B-9397-08002B2CF9AE}" pid="133" name="_Tb1349213170">
    <vt:lpwstr>_Tb1349213170</vt:lpwstr>
  </property>
  <property fmtid="{D5CDD505-2E9C-101B-9397-08002B2CF9AE}" pid="134" name="_Tb135233852">
    <vt:lpwstr>_Tb135233852</vt:lpwstr>
  </property>
  <property fmtid="{D5CDD505-2E9C-101B-9397-08002B2CF9AE}" pid="135" name="_Tb1356966050">
    <vt:lpwstr>_Tb1356966050</vt:lpwstr>
  </property>
  <property fmtid="{D5CDD505-2E9C-101B-9397-08002B2CF9AE}" pid="136" name="_Tb1357801754">
    <vt:lpwstr>_Tb1357801754</vt:lpwstr>
  </property>
  <property fmtid="{D5CDD505-2E9C-101B-9397-08002B2CF9AE}" pid="137" name="_Tb1358925400">
    <vt:lpwstr>_Tb1358925400</vt:lpwstr>
  </property>
  <property fmtid="{D5CDD505-2E9C-101B-9397-08002B2CF9AE}" pid="138" name="_Tb1362545451">
    <vt:lpwstr>_Tb1362545451</vt:lpwstr>
  </property>
  <property fmtid="{D5CDD505-2E9C-101B-9397-08002B2CF9AE}" pid="139" name="_Tb1363922195">
    <vt:lpwstr>_Tb1363922195</vt:lpwstr>
  </property>
  <property fmtid="{D5CDD505-2E9C-101B-9397-08002B2CF9AE}" pid="140" name="_Tb1370082887">
    <vt:lpwstr>_Tb1370082887</vt:lpwstr>
  </property>
  <property fmtid="{D5CDD505-2E9C-101B-9397-08002B2CF9AE}" pid="141" name="_Tb1372946790">
    <vt:lpwstr>_Tb1372946790</vt:lpwstr>
  </property>
  <property fmtid="{D5CDD505-2E9C-101B-9397-08002B2CF9AE}" pid="142" name="_Tb1373598702">
    <vt:lpwstr>_Tb1373598702</vt:lpwstr>
  </property>
  <property fmtid="{D5CDD505-2E9C-101B-9397-08002B2CF9AE}" pid="143" name="_Tb1374468215">
    <vt:lpwstr>_Tb1374468215</vt:lpwstr>
  </property>
  <property fmtid="{D5CDD505-2E9C-101B-9397-08002B2CF9AE}" pid="144" name="_Tb137515703">
    <vt:lpwstr>_Tb137515703</vt:lpwstr>
  </property>
  <property fmtid="{D5CDD505-2E9C-101B-9397-08002B2CF9AE}" pid="145" name="_Tb1380092720">
    <vt:lpwstr>_Tb1380092720</vt:lpwstr>
  </property>
  <property fmtid="{D5CDD505-2E9C-101B-9397-08002B2CF9AE}" pid="146" name="_Tb1380543080">
    <vt:lpwstr>_Tb1380543080</vt:lpwstr>
  </property>
  <property fmtid="{D5CDD505-2E9C-101B-9397-08002B2CF9AE}" pid="147" name="_Tb1381377410">
    <vt:lpwstr>_Tb1381377410</vt:lpwstr>
  </property>
  <property fmtid="{D5CDD505-2E9C-101B-9397-08002B2CF9AE}" pid="148" name="_Tb1382200291">
    <vt:lpwstr>_Tb1382200291</vt:lpwstr>
  </property>
  <property fmtid="{D5CDD505-2E9C-101B-9397-08002B2CF9AE}" pid="149" name="_Tb1387158313">
    <vt:lpwstr>_Tb1387158313</vt:lpwstr>
  </property>
  <property fmtid="{D5CDD505-2E9C-101B-9397-08002B2CF9AE}" pid="150" name="_Tb1387309043">
    <vt:lpwstr>_Tb1387309043</vt:lpwstr>
  </property>
  <property fmtid="{D5CDD505-2E9C-101B-9397-08002B2CF9AE}" pid="151" name="_Tb1395149638">
    <vt:lpwstr>_Tb1395149638</vt:lpwstr>
  </property>
  <property fmtid="{D5CDD505-2E9C-101B-9397-08002B2CF9AE}" pid="152" name="_Tb1396159587">
    <vt:lpwstr>_Tb1396159587</vt:lpwstr>
  </property>
  <property fmtid="{D5CDD505-2E9C-101B-9397-08002B2CF9AE}" pid="153" name="_Tb1396853876">
    <vt:lpwstr>_Tb1396853876</vt:lpwstr>
  </property>
  <property fmtid="{D5CDD505-2E9C-101B-9397-08002B2CF9AE}" pid="154" name="_Tb1397246476">
    <vt:lpwstr>_Tb1397246476</vt:lpwstr>
  </property>
  <property fmtid="{D5CDD505-2E9C-101B-9397-08002B2CF9AE}" pid="155" name="_Tb1399017163">
    <vt:lpwstr>_Tb1399017163</vt:lpwstr>
  </property>
  <property fmtid="{D5CDD505-2E9C-101B-9397-08002B2CF9AE}" pid="156" name="_Tb1404808522">
    <vt:lpwstr>_Tb1404808522</vt:lpwstr>
  </property>
  <property fmtid="{D5CDD505-2E9C-101B-9397-08002B2CF9AE}" pid="157" name="_Tb1416657422">
    <vt:lpwstr>_Tb1416657422</vt:lpwstr>
  </property>
  <property fmtid="{D5CDD505-2E9C-101B-9397-08002B2CF9AE}" pid="158" name="_Tb1422245663">
    <vt:lpwstr>_Tb1422245663</vt:lpwstr>
  </property>
  <property fmtid="{D5CDD505-2E9C-101B-9397-08002B2CF9AE}" pid="159" name="_Tb1425247287">
    <vt:lpwstr>_Tb1425247287</vt:lpwstr>
  </property>
  <property fmtid="{D5CDD505-2E9C-101B-9397-08002B2CF9AE}" pid="160" name="_Tb1427881997">
    <vt:lpwstr>_Tb1427881997</vt:lpwstr>
  </property>
  <property fmtid="{D5CDD505-2E9C-101B-9397-08002B2CF9AE}" pid="161" name="_Tb1428785815">
    <vt:lpwstr>_Tb1428785815</vt:lpwstr>
  </property>
  <property fmtid="{D5CDD505-2E9C-101B-9397-08002B2CF9AE}" pid="162" name="_Tb1433065525">
    <vt:lpwstr>_Tb1433065525</vt:lpwstr>
  </property>
  <property fmtid="{D5CDD505-2E9C-101B-9397-08002B2CF9AE}" pid="163" name="_Tb143669547">
    <vt:lpwstr>_Tb143669547</vt:lpwstr>
  </property>
  <property fmtid="{D5CDD505-2E9C-101B-9397-08002B2CF9AE}" pid="164" name="_Tb1440767450">
    <vt:lpwstr>_Tb1440767450</vt:lpwstr>
  </property>
  <property fmtid="{D5CDD505-2E9C-101B-9397-08002B2CF9AE}" pid="165" name="_Tb1444042274">
    <vt:lpwstr>_Tb1444042274</vt:lpwstr>
  </property>
  <property fmtid="{D5CDD505-2E9C-101B-9397-08002B2CF9AE}" pid="166" name="_Tb1450011851">
    <vt:lpwstr>_Tb1450011851</vt:lpwstr>
  </property>
  <property fmtid="{D5CDD505-2E9C-101B-9397-08002B2CF9AE}" pid="167" name="_Tb1453496027">
    <vt:lpwstr>_Tb1453496027</vt:lpwstr>
  </property>
  <property fmtid="{D5CDD505-2E9C-101B-9397-08002B2CF9AE}" pid="168" name="_Tb1455892929">
    <vt:lpwstr>_Tb1455892929</vt:lpwstr>
  </property>
  <property fmtid="{D5CDD505-2E9C-101B-9397-08002B2CF9AE}" pid="169" name="_Tb1462340504">
    <vt:lpwstr>_Tb1462340504</vt:lpwstr>
  </property>
  <property fmtid="{D5CDD505-2E9C-101B-9397-08002B2CF9AE}" pid="170" name="_Tb1465081047">
    <vt:lpwstr>_Tb1465081047</vt:lpwstr>
  </property>
  <property fmtid="{D5CDD505-2E9C-101B-9397-08002B2CF9AE}" pid="171" name="_Tb1468541894">
    <vt:lpwstr>_Tb1468541894</vt:lpwstr>
  </property>
  <property fmtid="{D5CDD505-2E9C-101B-9397-08002B2CF9AE}" pid="172" name="_Tb1470646426">
    <vt:lpwstr>_Tb1470646426</vt:lpwstr>
  </property>
  <property fmtid="{D5CDD505-2E9C-101B-9397-08002B2CF9AE}" pid="173" name="_Tb1475853684">
    <vt:lpwstr>_Tb1475853684</vt:lpwstr>
  </property>
  <property fmtid="{D5CDD505-2E9C-101B-9397-08002B2CF9AE}" pid="174" name="_Tb1478747712">
    <vt:lpwstr>_Tb1478747712</vt:lpwstr>
  </property>
  <property fmtid="{D5CDD505-2E9C-101B-9397-08002B2CF9AE}" pid="175" name="_Tb1479792425">
    <vt:lpwstr>_Tb1479792425</vt:lpwstr>
  </property>
  <property fmtid="{D5CDD505-2E9C-101B-9397-08002B2CF9AE}" pid="176" name="_Tb148344937">
    <vt:lpwstr>_Tb148344937</vt:lpwstr>
  </property>
  <property fmtid="{D5CDD505-2E9C-101B-9397-08002B2CF9AE}" pid="177" name="_Tb1487288636">
    <vt:lpwstr>_Tb1487288636</vt:lpwstr>
  </property>
  <property fmtid="{D5CDD505-2E9C-101B-9397-08002B2CF9AE}" pid="178" name="_Tb1488565779">
    <vt:lpwstr>_Tb1488565779</vt:lpwstr>
  </property>
  <property fmtid="{D5CDD505-2E9C-101B-9397-08002B2CF9AE}" pid="179" name="_Tb1489548213">
    <vt:lpwstr>_Tb1489548213</vt:lpwstr>
  </property>
  <property fmtid="{D5CDD505-2E9C-101B-9397-08002B2CF9AE}" pid="180" name="_Tb1490782596">
    <vt:lpwstr>_Tb1490782596</vt:lpwstr>
  </property>
  <property fmtid="{D5CDD505-2E9C-101B-9397-08002B2CF9AE}" pid="181" name="_Tb1492738316">
    <vt:lpwstr>_Tb1492738316</vt:lpwstr>
  </property>
  <property fmtid="{D5CDD505-2E9C-101B-9397-08002B2CF9AE}" pid="182" name="_Tb1492875214">
    <vt:lpwstr>_Tb1492875214</vt:lpwstr>
  </property>
  <property fmtid="{D5CDD505-2E9C-101B-9397-08002B2CF9AE}" pid="183" name="_Tb1493211618">
    <vt:lpwstr>_Tb1493211618</vt:lpwstr>
  </property>
  <property fmtid="{D5CDD505-2E9C-101B-9397-08002B2CF9AE}" pid="184" name="_Tb1494844379">
    <vt:lpwstr>_Tb1494844379</vt:lpwstr>
  </property>
  <property fmtid="{D5CDD505-2E9C-101B-9397-08002B2CF9AE}" pid="185" name="_Tb150629578">
    <vt:lpwstr>_Tb150629578</vt:lpwstr>
  </property>
  <property fmtid="{D5CDD505-2E9C-101B-9397-08002B2CF9AE}" pid="186" name="_Tb1507361383">
    <vt:lpwstr>_Tb1507361383</vt:lpwstr>
  </property>
  <property fmtid="{D5CDD505-2E9C-101B-9397-08002B2CF9AE}" pid="187" name="_Tb1509110923">
    <vt:lpwstr>_Tb1509110923</vt:lpwstr>
  </property>
  <property fmtid="{D5CDD505-2E9C-101B-9397-08002B2CF9AE}" pid="188" name="_Tb1510756800">
    <vt:lpwstr>_Tb1510756800</vt:lpwstr>
  </property>
  <property fmtid="{D5CDD505-2E9C-101B-9397-08002B2CF9AE}" pid="189" name="_Tb15110241">
    <vt:lpwstr>_Tb15110241</vt:lpwstr>
  </property>
  <property fmtid="{D5CDD505-2E9C-101B-9397-08002B2CF9AE}" pid="190" name="_Tb1511359055">
    <vt:lpwstr>_Tb1511359055</vt:lpwstr>
  </property>
  <property fmtid="{D5CDD505-2E9C-101B-9397-08002B2CF9AE}" pid="191" name="_Tb1512052944">
    <vt:lpwstr>_Tb1512052944</vt:lpwstr>
  </property>
  <property fmtid="{D5CDD505-2E9C-101B-9397-08002B2CF9AE}" pid="192" name="_Tb1512145827">
    <vt:lpwstr>_Tb1512145827</vt:lpwstr>
  </property>
  <property fmtid="{D5CDD505-2E9C-101B-9397-08002B2CF9AE}" pid="193" name="_Tb1512335877">
    <vt:lpwstr>_Tb1512335877</vt:lpwstr>
  </property>
  <property fmtid="{D5CDD505-2E9C-101B-9397-08002B2CF9AE}" pid="194" name="_Tb1514875575">
    <vt:lpwstr>_Tb1514875575</vt:lpwstr>
  </property>
  <property fmtid="{D5CDD505-2E9C-101B-9397-08002B2CF9AE}" pid="195" name="_Tb1517862738">
    <vt:lpwstr>_Tb1517862738</vt:lpwstr>
  </property>
  <property fmtid="{D5CDD505-2E9C-101B-9397-08002B2CF9AE}" pid="196" name="_Tb1519213081">
    <vt:lpwstr>_Tb1519213081</vt:lpwstr>
  </property>
  <property fmtid="{D5CDD505-2E9C-101B-9397-08002B2CF9AE}" pid="197" name="_Tb1520689126">
    <vt:lpwstr>_Tb1520689126</vt:lpwstr>
  </property>
  <property fmtid="{D5CDD505-2E9C-101B-9397-08002B2CF9AE}" pid="198" name="_Tb1521121111">
    <vt:lpwstr>_Tb1521121111</vt:lpwstr>
  </property>
  <property fmtid="{D5CDD505-2E9C-101B-9397-08002B2CF9AE}" pid="199" name="_Tb1525515036">
    <vt:lpwstr>_Tb1525515036</vt:lpwstr>
  </property>
  <property fmtid="{D5CDD505-2E9C-101B-9397-08002B2CF9AE}" pid="200" name="_Tb1527225964">
    <vt:lpwstr>_Tb1527225964</vt:lpwstr>
  </property>
  <property fmtid="{D5CDD505-2E9C-101B-9397-08002B2CF9AE}" pid="201" name="_Tb1527608812">
    <vt:lpwstr>_Tb1527608812</vt:lpwstr>
  </property>
  <property fmtid="{D5CDD505-2E9C-101B-9397-08002B2CF9AE}" pid="202" name="_Tb1529825803">
    <vt:lpwstr>_Tb1529825803</vt:lpwstr>
  </property>
  <property fmtid="{D5CDD505-2E9C-101B-9397-08002B2CF9AE}" pid="203" name="_Tb1529925792">
    <vt:lpwstr>_Tb1529925792</vt:lpwstr>
  </property>
  <property fmtid="{D5CDD505-2E9C-101B-9397-08002B2CF9AE}" pid="204" name="_Tb1531881">
    <vt:lpwstr>_Tb1531881</vt:lpwstr>
  </property>
  <property fmtid="{D5CDD505-2E9C-101B-9397-08002B2CF9AE}" pid="205" name="_Tb1534320640">
    <vt:lpwstr>_Tb1534320640</vt:lpwstr>
  </property>
  <property fmtid="{D5CDD505-2E9C-101B-9397-08002B2CF9AE}" pid="206" name="_Tb1536583860">
    <vt:lpwstr>_Tb1536583860</vt:lpwstr>
  </property>
  <property fmtid="{D5CDD505-2E9C-101B-9397-08002B2CF9AE}" pid="207" name="_Tb1541239776">
    <vt:lpwstr>_Tb1541239776</vt:lpwstr>
  </property>
  <property fmtid="{D5CDD505-2E9C-101B-9397-08002B2CF9AE}" pid="208" name="_Tb1556004922">
    <vt:lpwstr>_Tb1556004922</vt:lpwstr>
  </property>
  <property fmtid="{D5CDD505-2E9C-101B-9397-08002B2CF9AE}" pid="209" name="_Tb155782951">
    <vt:lpwstr>_Tb155782951</vt:lpwstr>
  </property>
  <property fmtid="{D5CDD505-2E9C-101B-9397-08002B2CF9AE}" pid="210" name="_Tb1561825564">
    <vt:lpwstr>_Tb1561825564</vt:lpwstr>
  </property>
  <property fmtid="{D5CDD505-2E9C-101B-9397-08002B2CF9AE}" pid="211" name="_Tb1563447344">
    <vt:lpwstr>_Tb1563447344</vt:lpwstr>
  </property>
  <property fmtid="{D5CDD505-2E9C-101B-9397-08002B2CF9AE}" pid="212" name="_Tb1567221415">
    <vt:lpwstr>_Tb1567221415</vt:lpwstr>
  </property>
  <property fmtid="{D5CDD505-2E9C-101B-9397-08002B2CF9AE}" pid="213" name="_Tb1569275792">
    <vt:lpwstr>_Tb1569275792</vt:lpwstr>
  </property>
  <property fmtid="{D5CDD505-2E9C-101B-9397-08002B2CF9AE}" pid="214" name="_Tb1569547746">
    <vt:lpwstr>_Tb1569547746</vt:lpwstr>
  </property>
  <property fmtid="{D5CDD505-2E9C-101B-9397-08002B2CF9AE}" pid="215" name="_Tb1571759333">
    <vt:lpwstr>_Tb1571759333</vt:lpwstr>
  </property>
  <property fmtid="{D5CDD505-2E9C-101B-9397-08002B2CF9AE}" pid="216" name="_Tb1577601653">
    <vt:lpwstr>_Tb1577601653</vt:lpwstr>
  </property>
  <property fmtid="{D5CDD505-2E9C-101B-9397-08002B2CF9AE}" pid="217" name="_Tb1581862881">
    <vt:lpwstr>_Tb1581862881</vt:lpwstr>
  </property>
  <property fmtid="{D5CDD505-2E9C-101B-9397-08002B2CF9AE}" pid="218" name="_Tb1586763331">
    <vt:lpwstr>_Tb1586763331</vt:lpwstr>
  </property>
  <property fmtid="{D5CDD505-2E9C-101B-9397-08002B2CF9AE}" pid="219" name="_Tb1589877638">
    <vt:lpwstr>_Tb1589877638</vt:lpwstr>
  </property>
  <property fmtid="{D5CDD505-2E9C-101B-9397-08002B2CF9AE}" pid="220" name="_Tb1590115085">
    <vt:lpwstr>_Tb1590115085</vt:lpwstr>
  </property>
  <property fmtid="{D5CDD505-2E9C-101B-9397-08002B2CF9AE}" pid="221" name="_Tb1591325005">
    <vt:lpwstr>_Tb1591325005</vt:lpwstr>
  </property>
  <property fmtid="{D5CDD505-2E9C-101B-9397-08002B2CF9AE}" pid="222" name="_Tb1593017131">
    <vt:lpwstr>_Tb1593017131</vt:lpwstr>
  </property>
  <property fmtid="{D5CDD505-2E9C-101B-9397-08002B2CF9AE}" pid="223" name="_Tb1594376122">
    <vt:lpwstr>_Tb1594376122</vt:lpwstr>
  </property>
  <property fmtid="{D5CDD505-2E9C-101B-9397-08002B2CF9AE}" pid="224" name="_Tb1596947409">
    <vt:lpwstr>_Tb1596947409</vt:lpwstr>
  </property>
  <property fmtid="{D5CDD505-2E9C-101B-9397-08002B2CF9AE}" pid="225" name="_Tb159931137">
    <vt:lpwstr>_Tb159931137</vt:lpwstr>
  </property>
  <property fmtid="{D5CDD505-2E9C-101B-9397-08002B2CF9AE}" pid="226" name="_Tb1601409627">
    <vt:lpwstr>_Tb1601409627</vt:lpwstr>
  </property>
  <property fmtid="{D5CDD505-2E9C-101B-9397-08002B2CF9AE}" pid="227" name="_Tb1606337925">
    <vt:lpwstr>_Tb1606337925</vt:lpwstr>
  </property>
  <property fmtid="{D5CDD505-2E9C-101B-9397-08002B2CF9AE}" pid="228" name="_Tb1606972449">
    <vt:lpwstr>_Tb1606972449</vt:lpwstr>
  </property>
  <property fmtid="{D5CDD505-2E9C-101B-9397-08002B2CF9AE}" pid="229" name="_Tb1607632477">
    <vt:lpwstr>_Tb1607632477</vt:lpwstr>
  </property>
  <property fmtid="{D5CDD505-2E9C-101B-9397-08002B2CF9AE}" pid="230" name="_Tb1609857101">
    <vt:lpwstr>_Tb1609857101</vt:lpwstr>
  </property>
  <property fmtid="{D5CDD505-2E9C-101B-9397-08002B2CF9AE}" pid="231" name="_Tb1614325546">
    <vt:lpwstr>_Tb1614325546</vt:lpwstr>
  </property>
  <property fmtid="{D5CDD505-2E9C-101B-9397-08002B2CF9AE}" pid="232" name="_Tb1614850224">
    <vt:lpwstr>_Tb1614850224</vt:lpwstr>
  </property>
  <property fmtid="{D5CDD505-2E9C-101B-9397-08002B2CF9AE}" pid="233" name="_Tb1626101732">
    <vt:lpwstr>_Tb1626101732</vt:lpwstr>
  </property>
  <property fmtid="{D5CDD505-2E9C-101B-9397-08002B2CF9AE}" pid="234" name="_Tb1628597218">
    <vt:lpwstr>_Tb1628597218</vt:lpwstr>
  </property>
  <property fmtid="{D5CDD505-2E9C-101B-9397-08002B2CF9AE}" pid="235" name="_Tb1629581857">
    <vt:lpwstr>_Tb1629581857</vt:lpwstr>
  </property>
  <property fmtid="{D5CDD505-2E9C-101B-9397-08002B2CF9AE}" pid="236" name="_Tb1631724452">
    <vt:lpwstr>_Tb1631724452</vt:lpwstr>
  </property>
  <property fmtid="{D5CDD505-2E9C-101B-9397-08002B2CF9AE}" pid="237" name="_Tb1638175080">
    <vt:lpwstr>_Tb1638175080</vt:lpwstr>
  </property>
  <property fmtid="{D5CDD505-2E9C-101B-9397-08002B2CF9AE}" pid="238" name="_Tb164204337">
    <vt:lpwstr>_Tb164204337</vt:lpwstr>
  </property>
  <property fmtid="{D5CDD505-2E9C-101B-9397-08002B2CF9AE}" pid="239" name="_Tb164290305">
    <vt:lpwstr>_Tb164290305</vt:lpwstr>
  </property>
  <property fmtid="{D5CDD505-2E9C-101B-9397-08002B2CF9AE}" pid="240" name="_Tb1643460259">
    <vt:lpwstr>_Tb1643460259</vt:lpwstr>
  </property>
  <property fmtid="{D5CDD505-2E9C-101B-9397-08002B2CF9AE}" pid="241" name="_Tb1645249573">
    <vt:lpwstr>_Tb1645249573</vt:lpwstr>
  </property>
  <property fmtid="{D5CDD505-2E9C-101B-9397-08002B2CF9AE}" pid="242" name="_Tb1645690861">
    <vt:lpwstr>_Tb1645690861</vt:lpwstr>
  </property>
  <property fmtid="{D5CDD505-2E9C-101B-9397-08002B2CF9AE}" pid="243" name="_Tb1646556920">
    <vt:lpwstr>_Tb1646556920</vt:lpwstr>
  </property>
  <property fmtid="{D5CDD505-2E9C-101B-9397-08002B2CF9AE}" pid="244" name="_Tb1647151678">
    <vt:lpwstr>_Tb1647151678</vt:lpwstr>
  </property>
  <property fmtid="{D5CDD505-2E9C-101B-9397-08002B2CF9AE}" pid="245" name="_Tb1647993073">
    <vt:lpwstr>_Tb1647993073</vt:lpwstr>
  </property>
  <property fmtid="{D5CDD505-2E9C-101B-9397-08002B2CF9AE}" pid="246" name="_Tb1647994462">
    <vt:lpwstr>_Tb1647994462</vt:lpwstr>
  </property>
  <property fmtid="{D5CDD505-2E9C-101B-9397-08002B2CF9AE}" pid="247" name="_Tb1648871441">
    <vt:lpwstr>_Tb1648871441</vt:lpwstr>
  </property>
  <property fmtid="{D5CDD505-2E9C-101B-9397-08002B2CF9AE}" pid="248" name="_Tb1655147166">
    <vt:lpwstr>_Tb1655147166</vt:lpwstr>
  </property>
  <property fmtid="{D5CDD505-2E9C-101B-9397-08002B2CF9AE}" pid="249" name="_Tb1658100311">
    <vt:lpwstr>_Tb1658100311</vt:lpwstr>
  </property>
  <property fmtid="{D5CDD505-2E9C-101B-9397-08002B2CF9AE}" pid="250" name="_Tb1658706597">
    <vt:lpwstr>_Tb1658706597</vt:lpwstr>
  </property>
  <property fmtid="{D5CDD505-2E9C-101B-9397-08002B2CF9AE}" pid="251" name="_Tb1658871828">
    <vt:lpwstr>_Tb1658871828</vt:lpwstr>
  </property>
  <property fmtid="{D5CDD505-2E9C-101B-9397-08002B2CF9AE}" pid="252" name="_Tb1659595975">
    <vt:lpwstr>_Tb1659595975</vt:lpwstr>
  </property>
  <property fmtid="{D5CDD505-2E9C-101B-9397-08002B2CF9AE}" pid="253" name="_Tb1660893040">
    <vt:lpwstr>_Tb1660893040</vt:lpwstr>
  </property>
  <property fmtid="{D5CDD505-2E9C-101B-9397-08002B2CF9AE}" pid="254" name="_Tb1661377056">
    <vt:lpwstr>_Tb1661377056</vt:lpwstr>
  </property>
  <property fmtid="{D5CDD505-2E9C-101B-9397-08002B2CF9AE}" pid="255" name="_Tb1661640897">
    <vt:lpwstr>_Tb1661640897</vt:lpwstr>
  </property>
  <property fmtid="{D5CDD505-2E9C-101B-9397-08002B2CF9AE}" pid="256" name="_Tb1665526602">
    <vt:lpwstr>_Tb1665526602</vt:lpwstr>
  </property>
  <property fmtid="{D5CDD505-2E9C-101B-9397-08002B2CF9AE}" pid="257" name="_Tb1665904352">
    <vt:lpwstr>_Tb1665904352</vt:lpwstr>
  </property>
  <property fmtid="{D5CDD505-2E9C-101B-9397-08002B2CF9AE}" pid="258" name="_Tb1671472028">
    <vt:lpwstr>_Tb1671472028</vt:lpwstr>
  </property>
  <property fmtid="{D5CDD505-2E9C-101B-9397-08002B2CF9AE}" pid="259" name="_Tb167289092">
    <vt:lpwstr>_Tb167289092</vt:lpwstr>
  </property>
  <property fmtid="{D5CDD505-2E9C-101B-9397-08002B2CF9AE}" pid="260" name="_Tb1672893603">
    <vt:lpwstr>_Tb1672893603</vt:lpwstr>
  </property>
  <property fmtid="{D5CDD505-2E9C-101B-9397-08002B2CF9AE}" pid="261" name="_Tb1674083495">
    <vt:lpwstr>_Tb1674083495</vt:lpwstr>
  </property>
  <property fmtid="{D5CDD505-2E9C-101B-9397-08002B2CF9AE}" pid="262" name="_Tb167732157">
    <vt:lpwstr>_Tb167732157</vt:lpwstr>
  </property>
  <property fmtid="{D5CDD505-2E9C-101B-9397-08002B2CF9AE}" pid="263" name="_Tb1687373252">
    <vt:lpwstr>_Tb1687373252</vt:lpwstr>
  </property>
  <property fmtid="{D5CDD505-2E9C-101B-9397-08002B2CF9AE}" pid="264" name="_Tb1692034680">
    <vt:lpwstr>_Tb1692034680</vt:lpwstr>
  </property>
  <property fmtid="{D5CDD505-2E9C-101B-9397-08002B2CF9AE}" pid="265" name="_Tb1694131433">
    <vt:lpwstr>_Tb1694131433</vt:lpwstr>
  </property>
  <property fmtid="{D5CDD505-2E9C-101B-9397-08002B2CF9AE}" pid="266" name="_Tb1703956336">
    <vt:lpwstr>_Tb1703956336</vt:lpwstr>
  </property>
  <property fmtid="{D5CDD505-2E9C-101B-9397-08002B2CF9AE}" pid="267" name="_Tb1710444374">
    <vt:lpwstr>_Tb1710444374</vt:lpwstr>
  </property>
  <property fmtid="{D5CDD505-2E9C-101B-9397-08002B2CF9AE}" pid="268" name="_Tb1711230020">
    <vt:lpwstr>_Tb1711230020</vt:lpwstr>
  </property>
  <property fmtid="{D5CDD505-2E9C-101B-9397-08002B2CF9AE}" pid="269" name="_Tb1715160499">
    <vt:lpwstr>_Tb1715160499</vt:lpwstr>
  </property>
  <property fmtid="{D5CDD505-2E9C-101B-9397-08002B2CF9AE}" pid="270" name="_Tb1719702899">
    <vt:lpwstr>_Tb1719702899</vt:lpwstr>
  </property>
  <property fmtid="{D5CDD505-2E9C-101B-9397-08002B2CF9AE}" pid="271" name="_Tb1725645464">
    <vt:lpwstr>_Tb1725645464</vt:lpwstr>
  </property>
  <property fmtid="{D5CDD505-2E9C-101B-9397-08002B2CF9AE}" pid="272" name="_Tb1730832889">
    <vt:lpwstr>_Tb1730832889</vt:lpwstr>
  </property>
  <property fmtid="{D5CDD505-2E9C-101B-9397-08002B2CF9AE}" pid="273" name="_Tb1731966830">
    <vt:lpwstr>_Tb1731966830</vt:lpwstr>
  </property>
  <property fmtid="{D5CDD505-2E9C-101B-9397-08002B2CF9AE}" pid="274" name="_Tb1735761973">
    <vt:lpwstr>_Tb1735761973</vt:lpwstr>
  </property>
  <property fmtid="{D5CDD505-2E9C-101B-9397-08002B2CF9AE}" pid="275" name="_Tb1740371765">
    <vt:lpwstr>_Tb1740371765</vt:lpwstr>
  </property>
  <property fmtid="{D5CDD505-2E9C-101B-9397-08002B2CF9AE}" pid="276" name="_Tb1741207760">
    <vt:lpwstr>_Tb1741207760</vt:lpwstr>
  </property>
  <property fmtid="{D5CDD505-2E9C-101B-9397-08002B2CF9AE}" pid="277" name="_Tb1743086817">
    <vt:lpwstr>_Tb1743086817</vt:lpwstr>
  </property>
  <property fmtid="{D5CDD505-2E9C-101B-9397-08002B2CF9AE}" pid="278" name="_Tb1743171684">
    <vt:lpwstr>_Tb1743171684</vt:lpwstr>
  </property>
  <property fmtid="{D5CDD505-2E9C-101B-9397-08002B2CF9AE}" pid="279" name="_Tb1750637251">
    <vt:lpwstr>_Tb1750637251</vt:lpwstr>
  </property>
  <property fmtid="{D5CDD505-2E9C-101B-9397-08002B2CF9AE}" pid="280" name="_Tb1758161452">
    <vt:lpwstr>_Tb1758161452</vt:lpwstr>
  </property>
  <property fmtid="{D5CDD505-2E9C-101B-9397-08002B2CF9AE}" pid="281" name="_Tb1759675806">
    <vt:lpwstr>_Tb1759675806</vt:lpwstr>
  </property>
  <property fmtid="{D5CDD505-2E9C-101B-9397-08002B2CF9AE}" pid="282" name="_Tb1760069210">
    <vt:lpwstr>_Tb1760069210</vt:lpwstr>
  </property>
  <property fmtid="{D5CDD505-2E9C-101B-9397-08002B2CF9AE}" pid="283" name="_Tb1763774518">
    <vt:lpwstr>_Tb1763774518</vt:lpwstr>
  </property>
  <property fmtid="{D5CDD505-2E9C-101B-9397-08002B2CF9AE}" pid="284" name="_Tb1767410921">
    <vt:lpwstr>_Tb1767410921</vt:lpwstr>
  </property>
  <property fmtid="{D5CDD505-2E9C-101B-9397-08002B2CF9AE}" pid="285" name="_Tb1771802622">
    <vt:lpwstr>_Tb1771802622</vt:lpwstr>
  </property>
  <property fmtid="{D5CDD505-2E9C-101B-9397-08002B2CF9AE}" pid="286" name="_Tb1774025188">
    <vt:lpwstr>_Tb1774025188</vt:lpwstr>
  </property>
  <property fmtid="{D5CDD505-2E9C-101B-9397-08002B2CF9AE}" pid="287" name="_Tb1776980738">
    <vt:lpwstr>_Tb1776980738</vt:lpwstr>
  </property>
  <property fmtid="{D5CDD505-2E9C-101B-9397-08002B2CF9AE}" pid="288" name="_Tb1779709658">
    <vt:lpwstr>_Tb1779709658</vt:lpwstr>
  </property>
  <property fmtid="{D5CDD505-2E9C-101B-9397-08002B2CF9AE}" pid="289" name="_Tb1780224027">
    <vt:lpwstr>_Tb1780224027</vt:lpwstr>
  </property>
  <property fmtid="{D5CDD505-2E9C-101B-9397-08002B2CF9AE}" pid="290" name="_Tb1780733213">
    <vt:lpwstr>_Tb1780733213</vt:lpwstr>
  </property>
  <property fmtid="{D5CDD505-2E9C-101B-9397-08002B2CF9AE}" pid="291" name="_Tb1781124523">
    <vt:lpwstr>_Tb1781124523</vt:lpwstr>
  </property>
  <property fmtid="{D5CDD505-2E9C-101B-9397-08002B2CF9AE}" pid="292" name="_Tb1785175421">
    <vt:lpwstr>_Tb1785175421</vt:lpwstr>
  </property>
  <property fmtid="{D5CDD505-2E9C-101B-9397-08002B2CF9AE}" pid="293" name="_Tb1789449063">
    <vt:lpwstr>_Tb1789449063</vt:lpwstr>
  </property>
  <property fmtid="{D5CDD505-2E9C-101B-9397-08002B2CF9AE}" pid="294" name="_Tb178963401">
    <vt:lpwstr>_Tb178963401</vt:lpwstr>
  </property>
  <property fmtid="{D5CDD505-2E9C-101B-9397-08002B2CF9AE}" pid="295" name="_Tb1792122371">
    <vt:lpwstr>_Tb1792122371</vt:lpwstr>
  </property>
  <property fmtid="{D5CDD505-2E9C-101B-9397-08002B2CF9AE}" pid="296" name="_Tb1793502814">
    <vt:lpwstr>_Tb1793502814</vt:lpwstr>
  </property>
  <property fmtid="{D5CDD505-2E9C-101B-9397-08002B2CF9AE}" pid="297" name="_Tb1796516031">
    <vt:lpwstr>_Tb1796516031</vt:lpwstr>
  </property>
  <property fmtid="{D5CDD505-2E9C-101B-9397-08002B2CF9AE}" pid="298" name="_Tb1796963145">
    <vt:lpwstr>_Tb1796963145</vt:lpwstr>
  </property>
  <property fmtid="{D5CDD505-2E9C-101B-9397-08002B2CF9AE}" pid="299" name="_Tb180532295">
    <vt:lpwstr>_Tb180532295</vt:lpwstr>
  </property>
  <property fmtid="{D5CDD505-2E9C-101B-9397-08002B2CF9AE}" pid="300" name="_Tb1807526380">
    <vt:lpwstr>_Tb1807526380</vt:lpwstr>
  </property>
  <property fmtid="{D5CDD505-2E9C-101B-9397-08002B2CF9AE}" pid="301" name="_Tb1813897367">
    <vt:lpwstr>_Tb1813897367</vt:lpwstr>
  </property>
  <property fmtid="{D5CDD505-2E9C-101B-9397-08002B2CF9AE}" pid="302" name="_Tb1814787389">
    <vt:lpwstr>_Tb1814787389</vt:lpwstr>
  </property>
  <property fmtid="{D5CDD505-2E9C-101B-9397-08002B2CF9AE}" pid="303" name="_Tb1815848631">
    <vt:lpwstr>_Tb1815848631</vt:lpwstr>
  </property>
  <property fmtid="{D5CDD505-2E9C-101B-9397-08002B2CF9AE}" pid="304" name="_Tb1815970244">
    <vt:lpwstr>_Tb1815970244</vt:lpwstr>
  </property>
  <property fmtid="{D5CDD505-2E9C-101B-9397-08002B2CF9AE}" pid="305" name="_Tb1816380500">
    <vt:lpwstr>_Tb1816380500</vt:lpwstr>
  </property>
  <property fmtid="{D5CDD505-2E9C-101B-9397-08002B2CF9AE}" pid="306" name="_Tb1818717528">
    <vt:lpwstr>_Tb1818717528</vt:lpwstr>
  </property>
  <property fmtid="{D5CDD505-2E9C-101B-9397-08002B2CF9AE}" pid="307" name="_Tb1821919205">
    <vt:lpwstr>_Tb1821919205</vt:lpwstr>
  </property>
  <property fmtid="{D5CDD505-2E9C-101B-9397-08002B2CF9AE}" pid="308" name="_Tb1822791320">
    <vt:lpwstr>_Tb1822791320</vt:lpwstr>
  </property>
  <property fmtid="{D5CDD505-2E9C-101B-9397-08002B2CF9AE}" pid="309" name="_Tb1824614923">
    <vt:lpwstr>_Tb1824614923</vt:lpwstr>
  </property>
  <property fmtid="{D5CDD505-2E9C-101B-9397-08002B2CF9AE}" pid="310" name="_Tb1826521042">
    <vt:lpwstr>_Tb1826521042</vt:lpwstr>
  </property>
  <property fmtid="{D5CDD505-2E9C-101B-9397-08002B2CF9AE}" pid="311" name="_Tb183403438">
    <vt:lpwstr>_Tb183403438</vt:lpwstr>
  </property>
  <property fmtid="{D5CDD505-2E9C-101B-9397-08002B2CF9AE}" pid="312" name="_Tb1848041071">
    <vt:lpwstr>_Tb1848041071</vt:lpwstr>
  </property>
  <property fmtid="{D5CDD505-2E9C-101B-9397-08002B2CF9AE}" pid="313" name="_Tb1851811469">
    <vt:lpwstr>_Tb1851811469</vt:lpwstr>
  </property>
  <property fmtid="{D5CDD505-2E9C-101B-9397-08002B2CF9AE}" pid="314" name="_Tb1862093982">
    <vt:lpwstr>_Tb1862093982</vt:lpwstr>
  </property>
  <property fmtid="{D5CDD505-2E9C-101B-9397-08002B2CF9AE}" pid="315" name="_Tb1864290280">
    <vt:lpwstr>_Tb1864290280</vt:lpwstr>
  </property>
  <property fmtid="{D5CDD505-2E9C-101B-9397-08002B2CF9AE}" pid="316" name="_Tb1864536664">
    <vt:lpwstr>_Tb1864536664</vt:lpwstr>
  </property>
  <property fmtid="{D5CDD505-2E9C-101B-9397-08002B2CF9AE}" pid="317" name="_Tb1871076089">
    <vt:lpwstr>_Tb1871076089</vt:lpwstr>
  </property>
  <property fmtid="{D5CDD505-2E9C-101B-9397-08002B2CF9AE}" pid="318" name="_Tb1875277970">
    <vt:lpwstr>_Tb1875277970</vt:lpwstr>
  </property>
  <property fmtid="{D5CDD505-2E9C-101B-9397-08002B2CF9AE}" pid="319" name="_Tb187530999">
    <vt:lpwstr>_Tb187530999</vt:lpwstr>
  </property>
  <property fmtid="{D5CDD505-2E9C-101B-9397-08002B2CF9AE}" pid="320" name="_Tb1880476556">
    <vt:lpwstr>_Tb1880476556</vt:lpwstr>
  </property>
  <property fmtid="{D5CDD505-2E9C-101B-9397-08002B2CF9AE}" pid="321" name="_Tb188375179">
    <vt:lpwstr>_Tb188375179</vt:lpwstr>
  </property>
  <property fmtid="{D5CDD505-2E9C-101B-9397-08002B2CF9AE}" pid="322" name="_Tb1889016677">
    <vt:lpwstr>_Tb1889016677</vt:lpwstr>
  </property>
  <property fmtid="{D5CDD505-2E9C-101B-9397-08002B2CF9AE}" pid="323" name="_Tb1890550775">
    <vt:lpwstr>_Tb1890550775</vt:lpwstr>
  </property>
  <property fmtid="{D5CDD505-2E9C-101B-9397-08002B2CF9AE}" pid="324" name="_Tb189511527">
    <vt:lpwstr>_Tb189511527</vt:lpwstr>
  </property>
  <property fmtid="{D5CDD505-2E9C-101B-9397-08002B2CF9AE}" pid="325" name="_Tb1895350856">
    <vt:lpwstr>_Tb1895350856</vt:lpwstr>
  </property>
  <property fmtid="{D5CDD505-2E9C-101B-9397-08002B2CF9AE}" pid="326" name="_Tb1895524092">
    <vt:lpwstr>_Tb1895524092</vt:lpwstr>
  </property>
  <property fmtid="{D5CDD505-2E9C-101B-9397-08002B2CF9AE}" pid="327" name="_Tb1900697650">
    <vt:lpwstr>_Tb1900697650</vt:lpwstr>
  </property>
  <property fmtid="{D5CDD505-2E9C-101B-9397-08002B2CF9AE}" pid="328" name="_Tb1908841402">
    <vt:lpwstr>_Tb1908841402</vt:lpwstr>
  </property>
  <property fmtid="{D5CDD505-2E9C-101B-9397-08002B2CF9AE}" pid="329" name="_Tb1911201698">
    <vt:lpwstr>_Tb1911201698</vt:lpwstr>
  </property>
  <property fmtid="{D5CDD505-2E9C-101B-9397-08002B2CF9AE}" pid="330" name="_Tb1913079433">
    <vt:lpwstr>_Tb1913079433</vt:lpwstr>
  </property>
  <property fmtid="{D5CDD505-2E9C-101B-9397-08002B2CF9AE}" pid="331" name="_Tb1913432923">
    <vt:lpwstr>_Tb1913432923</vt:lpwstr>
  </property>
  <property fmtid="{D5CDD505-2E9C-101B-9397-08002B2CF9AE}" pid="332" name="_Tb1914008160">
    <vt:lpwstr>_Tb1914008160</vt:lpwstr>
  </property>
  <property fmtid="{D5CDD505-2E9C-101B-9397-08002B2CF9AE}" pid="333" name="_Tb1918493418">
    <vt:lpwstr>_Tb1918493418</vt:lpwstr>
  </property>
  <property fmtid="{D5CDD505-2E9C-101B-9397-08002B2CF9AE}" pid="334" name="_Tb1919096614">
    <vt:lpwstr>_Tb1919096614</vt:lpwstr>
  </property>
  <property fmtid="{D5CDD505-2E9C-101B-9397-08002B2CF9AE}" pid="335" name="_Tb1919448988">
    <vt:lpwstr>_Tb1919448988</vt:lpwstr>
  </property>
  <property fmtid="{D5CDD505-2E9C-101B-9397-08002B2CF9AE}" pid="336" name="_Tb1921210722">
    <vt:lpwstr>_Tb1921210722</vt:lpwstr>
  </property>
  <property fmtid="{D5CDD505-2E9C-101B-9397-08002B2CF9AE}" pid="337" name="_Tb1925809395">
    <vt:lpwstr>_Tb1925809395</vt:lpwstr>
  </property>
  <property fmtid="{D5CDD505-2E9C-101B-9397-08002B2CF9AE}" pid="338" name="_Tb1928962290">
    <vt:lpwstr>_Tb1928962290</vt:lpwstr>
  </property>
  <property fmtid="{D5CDD505-2E9C-101B-9397-08002B2CF9AE}" pid="339" name="_Tb1934602986">
    <vt:lpwstr>_Tb1934602986</vt:lpwstr>
  </property>
  <property fmtid="{D5CDD505-2E9C-101B-9397-08002B2CF9AE}" pid="340" name="_Tb1938651724">
    <vt:lpwstr>_Tb1938651724</vt:lpwstr>
  </property>
  <property fmtid="{D5CDD505-2E9C-101B-9397-08002B2CF9AE}" pid="341" name="_Tb1939992206">
    <vt:lpwstr>_Tb1939992206</vt:lpwstr>
  </property>
  <property fmtid="{D5CDD505-2E9C-101B-9397-08002B2CF9AE}" pid="342" name="_Tb1943507154">
    <vt:lpwstr>_Tb1943507154</vt:lpwstr>
  </property>
  <property fmtid="{D5CDD505-2E9C-101B-9397-08002B2CF9AE}" pid="343" name="_Tb1946270568">
    <vt:lpwstr>_Tb1946270568</vt:lpwstr>
  </property>
  <property fmtid="{D5CDD505-2E9C-101B-9397-08002B2CF9AE}" pid="344" name="_Tb1948469518">
    <vt:lpwstr>_Tb1948469518</vt:lpwstr>
  </property>
  <property fmtid="{D5CDD505-2E9C-101B-9397-08002B2CF9AE}" pid="345" name="_Tb1955350993">
    <vt:lpwstr>_Tb1955350993</vt:lpwstr>
  </property>
  <property fmtid="{D5CDD505-2E9C-101B-9397-08002B2CF9AE}" pid="346" name="_Tb1955495660">
    <vt:lpwstr>_Tb1955495660</vt:lpwstr>
  </property>
  <property fmtid="{D5CDD505-2E9C-101B-9397-08002B2CF9AE}" pid="347" name="_Tb195632495">
    <vt:lpwstr>_Tb195632495</vt:lpwstr>
  </property>
  <property fmtid="{D5CDD505-2E9C-101B-9397-08002B2CF9AE}" pid="348" name="_Tb1958324590">
    <vt:lpwstr>_Tb1958324590</vt:lpwstr>
  </property>
  <property fmtid="{D5CDD505-2E9C-101B-9397-08002B2CF9AE}" pid="349" name="_Tb1958908794">
    <vt:lpwstr>_Tb1958908794</vt:lpwstr>
  </property>
  <property fmtid="{D5CDD505-2E9C-101B-9397-08002B2CF9AE}" pid="350" name="_Tb196252754">
    <vt:lpwstr>_Tb196252754</vt:lpwstr>
  </property>
  <property fmtid="{D5CDD505-2E9C-101B-9397-08002B2CF9AE}" pid="351" name="_Tb1967958103">
    <vt:lpwstr>_Tb1967958103</vt:lpwstr>
  </property>
  <property fmtid="{D5CDD505-2E9C-101B-9397-08002B2CF9AE}" pid="352" name="_Tb1968799793">
    <vt:lpwstr>_Tb1968799793</vt:lpwstr>
  </property>
  <property fmtid="{D5CDD505-2E9C-101B-9397-08002B2CF9AE}" pid="353" name="_Tb197500795">
    <vt:lpwstr>_Tb197500795</vt:lpwstr>
  </property>
  <property fmtid="{D5CDD505-2E9C-101B-9397-08002B2CF9AE}" pid="354" name="_Tb1979491618">
    <vt:lpwstr>_Tb1979491618</vt:lpwstr>
  </property>
  <property fmtid="{D5CDD505-2E9C-101B-9397-08002B2CF9AE}" pid="355" name="_Tb1981110418">
    <vt:lpwstr>_Tb1981110418</vt:lpwstr>
  </property>
  <property fmtid="{D5CDD505-2E9C-101B-9397-08002B2CF9AE}" pid="356" name="_Tb1984540635">
    <vt:lpwstr>_Tb1984540635</vt:lpwstr>
  </property>
  <property fmtid="{D5CDD505-2E9C-101B-9397-08002B2CF9AE}" pid="357" name="_Tb1985969554">
    <vt:lpwstr>_Tb1985969554</vt:lpwstr>
  </property>
  <property fmtid="{D5CDD505-2E9C-101B-9397-08002B2CF9AE}" pid="358" name="_Tb1986884140">
    <vt:lpwstr>_Tb1986884140</vt:lpwstr>
  </property>
  <property fmtid="{D5CDD505-2E9C-101B-9397-08002B2CF9AE}" pid="359" name="_Tb1988336758">
    <vt:lpwstr>_Tb1988336758</vt:lpwstr>
  </property>
  <property fmtid="{D5CDD505-2E9C-101B-9397-08002B2CF9AE}" pid="360" name="_Tb2003552281">
    <vt:lpwstr>_Tb2003552281</vt:lpwstr>
  </property>
  <property fmtid="{D5CDD505-2E9C-101B-9397-08002B2CF9AE}" pid="361" name="_Tb2015197268">
    <vt:lpwstr>_Tb2015197268</vt:lpwstr>
  </property>
  <property fmtid="{D5CDD505-2E9C-101B-9397-08002B2CF9AE}" pid="362" name="_Tb2022090212">
    <vt:lpwstr>_Tb2022090212</vt:lpwstr>
  </property>
  <property fmtid="{D5CDD505-2E9C-101B-9397-08002B2CF9AE}" pid="363" name="_Tb2026289850">
    <vt:lpwstr>_Tb2026289850</vt:lpwstr>
  </property>
  <property fmtid="{D5CDD505-2E9C-101B-9397-08002B2CF9AE}" pid="364" name="_Tb202670419">
    <vt:lpwstr>_Tb202670419</vt:lpwstr>
  </property>
  <property fmtid="{D5CDD505-2E9C-101B-9397-08002B2CF9AE}" pid="365" name="_Tb2031251087">
    <vt:lpwstr>_Tb2031251087</vt:lpwstr>
  </property>
  <property fmtid="{D5CDD505-2E9C-101B-9397-08002B2CF9AE}" pid="366" name="_Tb2033767762">
    <vt:lpwstr>_Tb2033767762</vt:lpwstr>
  </property>
  <property fmtid="{D5CDD505-2E9C-101B-9397-08002B2CF9AE}" pid="367" name="_Tb2036761745">
    <vt:lpwstr>_Tb2036761745</vt:lpwstr>
  </property>
  <property fmtid="{D5CDD505-2E9C-101B-9397-08002B2CF9AE}" pid="368" name="_Tb204001917">
    <vt:lpwstr>_Tb204001917</vt:lpwstr>
  </property>
  <property fmtid="{D5CDD505-2E9C-101B-9397-08002B2CF9AE}" pid="369" name="_Tb204504203">
    <vt:lpwstr>_Tb204504203</vt:lpwstr>
  </property>
  <property fmtid="{D5CDD505-2E9C-101B-9397-08002B2CF9AE}" pid="370" name="_Tb2050519641">
    <vt:lpwstr>_Tb2050519641</vt:lpwstr>
  </property>
  <property fmtid="{D5CDD505-2E9C-101B-9397-08002B2CF9AE}" pid="371" name="_Tb2051370348">
    <vt:lpwstr>_Tb2051370348</vt:lpwstr>
  </property>
  <property fmtid="{D5CDD505-2E9C-101B-9397-08002B2CF9AE}" pid="372" name="_Tb2052998149">
    <vt:lpwstr>_Tb2052998149</vt:lpwstr>
  </property>
  <property fmtid="{D5CDD505-2E9C-101B-9397-08002B2CF9AE}" pid="373" name="_Tb2055118422">
    <vt:lpwstr>_Tb2055118422</vt:lpwstr>
  </property>
  <property fmtid="{D5CDD505-2E9C-101B-9397-08002B2CF9AE}" pid="374" name="_Tb206008142">
    <vt:lpwstr>_Tb206008142</vt:lpwstr>
  </property>
  <property fmtid="{D5CDD505-2E9C-101B-9397-08002B2CF9AE}" pid="375" name="_Tb2065271265">
    <vt:lpwstr>_Tb2065271265</vt:lpwstr>
  </property>
  <property fmtid="{D5CDD505-2E9C-101B-9397-08002B2CF9AE}" pid="376" name="_Tb2065543448">
    <vt:lpwstr>_Tb2065543448</vt:lpwstr>
  </property>
  <property fmtid="{D5CDD505-2E9C-101B-9397-08002B2CF9AE}" pid="377" name="_Tb2066589749">
    <vt:lpwstr>_Tb2066589749</vt:lpwstr>
  </property>
  <property fmtid="{D5CDD505-2E9C-101B-9397-08002B2CF9AE}" pid="378" name="_Tb2069333454">
    <vt:lpwstr>_Tb2069333454</vt:lpwstr>
  </property>
  <property fmtid="{D5CDD505-2E9C-101B-9397-08002B2CF9AE}" pid="379" name="_Tb2069397194">
    <vt:lpwstr>_Tb2069397194</vt:lpwstr>
  </property>
  <property fmtid="{D5CDD505-2E9C-101B-9397-08002B2CF9AE}" pid="380" name="_Tb2072613701">
    <vt:lpwstr>_Tb2072613701</vt:lpwstr>
  </property>
  <property fmtid="{D5CDD505-2E9C-101B-9397-08002B2CF9AE}" pid="381" name="_Tb207781578">
    <vt:lpwstr>_Tb207781578</vt:lpwstr>
  </property>
  <property fmtid="{D5CDD505-2E9C-101B-9397-08002B2CF9AE}" pid="382" name="_Tb2077842134">
    <vt:lpwstr>_Tb2077842134</vt:lpwstr>
  </property>
  <property fmtid="{D5CDD505-2E9C-101B-9397-08002B2CF9AE}" pid="383" name="_Tb2081072062">
    <vt:lpwstr>_Tb2081072062</vt:lpwstr>
  </property>
  <property fmtid="{D5CDD505-2E9C-101B-9397-08002B2CF9AE}" pid="384" name="_Tb20870863">
    <vt:lpwstr>_Tb20870863</vt:lpwstr>
  </property>
  <property fmtid="{D5CDD505-2E9C-101B-9397-08002B2CF9AE}" pid="385" name="_Tb2089676600">
    <vt:lpwstr>_Tb2089676600</vt:lpwstr>
  </property>
  <property fmtid="{D5CDD505-2E9C-101B-9397-08002B2CF9AE}" pid="386" name="_Tb2095390555">
    <vt:lpwstr>_Tb2095390555</vt:lpwstr>
  </property>
  <property fmtid="{D5CDD505-2E9C-101B-9397-08002B2CF9AE}" pid="387" name="_Tb2099814474">
    <vt:lpwstr>_Tb2099814474</vt:lpwstr>
  </property>
  <property fmtid="{D5CDD505-2E9C-101B-9397-08002B2CF9AE}" pid="388" name="_Tb2104721297">
    <vt:lpwstr>_Tb2104721297</vt:lpwstr>
  </property>
  <property fmtid="{D5CDD505-2E9C-101B-9397-08002B2CF9AE}" pid="389" name="_Tb2105491927">
    <vt:lpwstr>_Tb2105491927</vt:lpwstr>
  </property>
  <property fmtid="{D5CDD505-2E9C-101B-9397-08002B2CF9AE}" pid="390" name="_Tb210661408">
    <vt:lpwstr>_Tb210661408</vt:lpwstr>
  </property>
  <property fmtid="{D5CDD505-2E9C-101B-9397-08002B2CF9AE}" pid="391" name="_Tb2108191299">
    <vt:lpwstr>_Tb2108191299</vt:lpwstr>
  </property>
  <property fmtid="{D5CDD505-2E9C-101B-9397-08002B2CF9AE}" pid="392" name="_Tb2108643079">
    <vt:lpwstr>_Tb2108643079</vt:lpwstr>
  </property>
  <property fmtid="{D5CDD505-2E9C-101B-9397-08002B2CF9AE}" pid="393" name="_Tb2113129476">
    <vt:lpwstr>_Tb2113129476</vt:lpwstr>
  </property>
  <property fmtid="{D5CDD505-2E9C-101B-9397-08002B2CF9AE}" pid="394" name="_Tb2115319364">
    <vt:lpwstr>_Tb2115319364</vt:lpwstr>
  </property>
  <property fmtid="{D5CDD505-2E9C-101B-9397-08002B2CF9AE}" pid="395" name="_Tb2116431429">
    <vt:lpwstr>_Tb2116431429</vt:lpwstr>
  </property>
  <property fmtid="{D5CDD505-2E9C-101B-9397-08002B2CF9AE}" pid="396" name="_Tb2117964513">
    <vt:lpwstr>_Tb2117964513</vt:lpwstr>
  </property>
  <property fmtid="{D5CDD505-2E9C-101B-9397-08002B2CF9AE}" pid="397" name="_Tb211953773">
    <vt:lpwstr>_Tb211953773</vt:lpwstr>
  </property>
  <property fmtid="{D5CDD505-2E9C-101B-9397-08002B2CF9AE}" pid="398" name="_Tb2121653484">
    <vt:lpwstr>_Tb2121653484</vt:lpwstr>
  </property>
  <property fmtid="{D5CDD505-2E9C-101B-9397-08002B2CF9AE}" pid="399" name="_Tb2122833093">
    <vt:lpwstr>_Tb2122833093</vt:lpwstr>
  </property>
  <property fmtid="{D5CDD505-2E9C-101B-9397-08002B2CF9AE}" pid="400" name="_Tb212298692">
    <vt:lpwstr>_Tb212298692</vt:lpwstr>
  </property>
  <property fmtid="{D5CDD505-2E9C-101B-9397-08002B2CF9AE}" pid="401" name="_Tb2128842393">
    <vt:lpwstr>_Tb2128842393</vt:lpwstr>
  </property>
  <property fmtid="{D5CDD505-2E9C-101B-9397-08002B2CF9AE}" pid="402" name="_Tb2130746807">
    <vt:lpwstr>_Tb2130746807</vt:lpwstr>
  </property>
  <property fmtid="{D5CDD505-2E9C-101B-9397-08002B2CF9AE}" pid="403" name="_Tb2131773906">
    <vt:lpwstr>_Tb2131773906</vt:lpwstr>
  </property>
  <property fmtid="{D5CDD505-2E9C-101B-9397-08002B2CF9AE}" pid="404" name="_Tb2131921831">
    <vt:lpwstr>_Tb2131921831</vt:lpwstr>
  </property>
  <property fmtid="{D5CDD505-2E9C-101B-9397-08002B2CF9AE}" pid="405" name="_Tb2133090805">
    <vt:lpwstr>_Tb2133090805</vt:lpwstr>
  </property>
  <property fmtid="{D5CDD505-2E9C-101B-9397-08002B2CF9AE}" pid="406" name="_Tb2134992444">
    <vt:lpwstr>_Tb2134992444</vt:lpwstr>
  </property>
  <property fmtid="{D5CDD505-2E9C-101B-9397-08002B2CF9AE}" pid="407" name="_Tb2137024602">
    <vt:lpwstr>_Tb2137024602</vt:lpwstr>
  </property>
  <property fmtid="{D5CDD505-2E9C-101B-9397-08002B2CF9AE}" pid="408" name="_Tb2138817468">
    <vt:lpwstr>_Tb2138817468</vt:lpwstr>
  </property>
  <property fmtid="{D5CDD505-2E9C-101B-9397-08002B2CF9AE}" pid="409" name="_Tb2140458734">
    <vt:lpwstr>_Tb2140458734</vt:lpwstr>
  </property>
  <property fmtid="{D5CDD505-2E9C-101B-9397-08002B2CF9AE}" pid="410" name="_Tb2144245605">
    <vt:lpwstr>_Tb2144245605</vt:lpwstr>
  </property>
  <property fmtid="{D5CDD505-2E9C-101B-9397-08002B2CF9AE}" pid="411" name="_Tb216629262">
    <vt:lpwstr>_Tb216629262</vt:lpwstr>
  </property>
  <property fmtid="{D5CDD505-2E9C-101B-9397-08002B2CF9AE}" pid="412" name="_Tb224496872">
    <vt:lpwstr>_Tb224496872</vt:lpwstr>
  </property>
  <property fmtid="{D5CDD505-2E9C-101B-9397-08002B2CF9AE}" pid="413" name="_Tb233937645">
    <vt:lpwstr>_Tb233937645</vt:lpwstr>
  </property>
  <property fmtid="{D5CDD505-2E9C-101B-9397-08002B2CF9AE}" pid="414" name="_Tb2355683">
    <vt:lpwstr>_Tb2355683</vt:lpwstr>
  </property>
  <property fmtid="{D5CDD505-2E9C-101B-9397-08002B2CF9AE}" pid="415" name="_Tb237670405">
    <vt:lpwstr>_Tb237670405</vt:lpwstr>
  </property>
  <property fmtid="{D5CDD505-2E9C-101B-9397-08002B2CF9AE}" pid="416" name="_Tb241021995">
    <vt:lpwstr>_Tb241021995</vt:lpwstr>
  </property>
  <property fmtid="{D5CDD505-2E9C-101B-9397-08002B2CF9AE}" pid="417" name="_Tb24161480">
    <vt:lpwstr>_Tb24161480</vt:lpwstr>
  </property>
  <property fmtid="{D5CDD505-2E9C-101B-9397-08002B2CF9AE}" pid="418" name="_Tb247757437">
    <vt:lpwstr>_Tb247757437</vt:lpwstr>
  </property>
  <property fmtid="{D5CDD505-2E9C-101B-9397-08002B2CF9AE}" pid="419" name="_Tb248098374">
    <vt:lpwstr>_Tb248098374</vt:lpwstr>
  </property>
  <property fmtid="{D5CDD505-2E9C-101B-9397-08002B2CF9AE}" pid="420" name="_Tb251163822">
    <vt:lpwstr>_Tb251163822</vt:lpwstr>
  </property>
  <property fmtid="{D5CDD505-2E9C-101B-9397-08002B2CF9AE}" pid="421" name="_Tb259492017">
    <vt:lpwstr>_Tb259492017</vt:lpwstr>
  </property>
  <property fmtid="{D5CDD505-2E9C-101B-9397-08002B2CF9AE}" pid="422" name="_Tb259509160">
    <vt:lpwstr>_Tb259509160</vt:lpwstr>
  </property>
  <property fmtid="{D5CDD505-2E9C-101B-9397-08002B2CF9AE}" pid="423" name="_Tb260028660">
    <vt:lpwstr>_Tb260028660</vt:lpwstr>
  </property>
  <property fmtid="{D5CDD505-2E9C-101B-9397-08002B2CF9AE}" pid="424" name="_Tb260257328">
    <vt:lpwstr>_Tb260257328</vt:lpwstr>
  </property>
  <property fmtid="{D5CDD505-2E9C-101B-9397-08002B2CF9AE}" pid="425" name="_Tb262109524">
    <vt:lpwstr>_Tb262109524</vt:lpwstr>
  </property>
  <property fmtid="{D5CDD505-2E9C-101B-9397-08002B2CF9AE}" pid="426" name="_Tb265005056">
    <vt:lpwstr>_Tb265005056</vt:lpwstr>
  </property>
  <property fmtid="{D5CDD505-2E9C-101B-9397-08002B2CF9AE}" pid="427" name="_Tb265773095">
    <vt:lpwstr>_Tb265773095</vt:lpwstr>
  </property>
  <property fmtid="{D5CDD505-2E9C-101B-9397-08002B2CF9AE}" pid="428" name="_Tb27048498">
    <vt:lpwstr>_Tb27048498</vt:lpwstr>
  </property>
  <property fmtid="{D5CDD505-2E9C-101B-9397-08002B2CF9AE}" pid="429" name="_Tb273475051">
    <vt:lpwstr>_Tb273475051</vt:lpwstr>
  </property>
  <property fmtid="{D5CDD505-2E9C-101B-9397-08002B2CF9AE}" pid="430" name="_Tb273897590">
    <vt:lpwstr>_Tb273897590</vt:lpwstr>
  </property>
  <property fmtid="{D5CDD505-2E9C-101B-9397-08002B2CF9AE}" pid="431" name="_Tb274356608">
    <vt:lpwstr>_Tb274356608</vt:lpwstr>
  </property>
  <property fmtid="{D5CDD505-2E9C-101B-9397-08002B2CF9AE}" pid="432" name="_Tb277442130">
    <vt:lpwstr>_Tb277442130</vt:lpwstr>
  </property>
  <property fmtid="{D5CDD505-2E9C-101B-9397-08002B2CF9AE}" pid="433" name="_Tb278700214">
    <vt:lpwstr>_Tb278700214</vt:lpwstr>
  </property>
  <property fmtid="{D5CDD505-2E9C-101B-9397-08002B2CF9AE}" pid="434" name="_Tb284069791">
    <vt:lpwstr>_Tb284069791</vt:lpwstr>
  </property>
  <property fmtid="{D5CDD505-2E9C-101B-9397-08002B2CF9AE}" pid="435" name="_Tb287553408">
    <vt:lpwstr>_Tb287553408</vt:lpwstr>
  </property>
  <property fmtid="{D5CDD505-2E9C-101B-9397-08002B2CF9AE}" pid="436" name="_Tb289899322">
    <vt:lpwstr>_Tb289899322</vt:lpwstr>
  </property>
  <property fmtid="{D5CDD505-2E9C-101B-9397-08002B2CF9AE}" pid="437" name="_Tb290615944">
    <vt:lpwstr>_Tb290615944</vt:lpwstr>
  </property>
  <property fmtid="{D5CDD505-2E9C-101B-9397-08002B2CF9AE}" pid="438" name="_Tb292654270">
    <vt:lpwstr>_Tb292654270</vt:lpwstr>
  </property>
  <property fmtid="{D5CDD505-2E9C-101B-9397-08002B2CF9AE}" pid="439" name="_Tb299436252">
    <vt:lpwstr>_Tb299436252</vt:lpwstr>
  </property>
  <property fmtid="{D5CDD505-2E9C-101B-9397-08002B2CF9AE}" pid="440" name="_Tb299974334">
    <vt:lpwstr>_Tb299974334</vt:lpwstr>
  </property>
  <property fmtid="{D5CDD505-2E9C-101B-9397-08002B2CF9AE}" pid="441" name="_Tb301894170">
    <vt:lpwstr>_Tb301894170</vt:lpwstr>
  </property>
  <property fmtid="{D5CDD505-2E9C-101B-9397-08002B2CF9AE}" pid="442" name="_Tb303718314">
    <vt:lpwstr>_Tb303718314</vt:lpwstr>
  </property>
  <property fmtid="{D5CDD505-2E9C-101B-9397-08002B2CF9AE}" pid="443" name="_Tb306016058">
    <vt:lpwstr>_Tb306016058</vt:lpwstr>
  </property>
  <property fmtid="{D5CDD505-2E9C-101B-9397-08002B2CF9AE}" pid="444" name="_Tb31112080">
    <vt:lpwstr>_Tb31112080</vt:lpwstr>
  </property>
  <property fmtid="{D5CDD505-2E9C-101B-9397-08002B2CF9AE}" pid="445" name="_Tb311749462">
    <vt:lpwstr>_Tb311749462</vt:lpwstr>
  </property>
  <property fmtid="{D5CDD505-2E9C-101B-9397-08002B2CF9AE}" pid="446" name="_Tb315021089">
    <vt:lpwstr>_Tb315021089</vt:lpwstr>
  </property>
  <property fmtid="{D5CDD505-2E9C-101B-9397-08002B2CF9AE}" pid="447" name="_Tb316554538">
    <vt:lpwstr>_Tb316554538</vt:lpwstr>
  </property>
  <property fmtid="{D5CDD505-2E9C-101B-9397-08002B2CF9AE}" pid="448" name="_Tb325733073">
    <vt:lpwstr>_Tb325733073</vt:lpwstr>
  </property>
  <property fmtid="{D5CDD505-2E9C-101B-9397-08002B2CF9AE}" pid="449" name="_Tb326076142">
    <vt:lpwstr>_Tb326076142</vt:lpwstr>
  </property>
  <property fmtid="{D5CDD505-2E9C-101B-9397-08002B2CF9AE}" pid="450" name="_Tb332812295">
    <vt:lpwstr>_Tb332812295</vt:lpwstr>
  </property>
  <property fmtid="{D5CDD505-2E9C-101B-9397-08002B2CF9AE}" pid="451" name="_Tb334805046">
    <vt:lpwstr>_Tb334805046</vt:lpwstr>
  </property>
  <property fmtid="{D5CDD505-2E9C-101B-9397-08002B2CF9AE}" pid="452" name="_Tb335973601">
    <vt:lpwstr>_Tb335973601</vt:lpwstr>
  </property>
  <property fmtid="{D5CDD505-2E9C-101B-9397-08002B2CF9AE}" pid="453" name="_Tb344215097">
    <vt:lpwstr>_Tb344215097</vt:lpwstr>
  </property>
  <property fmtid="{D5CDD505-2E9C-101B-9397-08002B2CF9AE}" pid="454" name="_Tb344478835">
    <vt:lpwstr>_Tb344478835</vt:lpwstr>
  </property>
  <property fmtid="{D5CDD505-2E9C-101B-9397-08002B2CF9AE}" pid="455" name="_Tb348400224">
    <vt:lpwstr>_Tb348400224</vt:lpwstr>
  </property>
  <property fmtid="{D5CDD505-2E9C-101B-9397-08002B2CF9AE}" pid="456" name="_Tb358624905">
    <vt:lpwstr>_Tb358624905</vt:lpwstr>
  </property>
  <property fmtid="{D5CDD505-2E9C-101B-9397-08002B2CF9AE}" pid="457" name="_Tb360489878">
    <vt:lpwstr>_Tb360489878</vt:lpwstr>
  </property>
  <property fmtid="{D5CDD505-2E9C-101B-9397-08002B2CF9AE}" pid="458" name="_Tb361661757">
    <vt:lpwstr>_Tb361661757</vt:lpwstr>
  </property>
  <property fmtid="{D5CDD505-2E9C-101B-9397-08002B2CF9AE}" pid="459" name="_Tb366253519">
    <vt:lpwstr>_Tb366253519</vt:lpwstr>
  </property>
  <property fmtid="{D5CDD505-2E9C-101B-9397-08002B2CF9AE}" pid="460" name="_Tb368676068">
    <vt:lpwstr>_Tb368676068</vt:lpwstr>
  </property>
  <property fmtid="{D5CDD505-2E9C-101B-9397-08002B2CF9AE}" pid="461" name="_Tb371813917">
    <vt:lpwstr>_Tb371813917</vt:lpwstr>
  </property>
  <property fmtid="{D5CDD505-2E9C-101B-9397-08002B2CF9AE}" pid="462" name="_Tb374844767">
    <vt:lpwstr>_Tb374844767</vt:lpwstr>
  </property>
  <property fmtid="{D5CDD505-2E9C-101B-9397-08002B2CF9AE}" pid="463" name="_Tb378388240">
    <vt:lpwstr>_Tb378388240</vt:lpwstr>
  </property>
  <property fmtid="{D5CDD505-2E9C-101B-9397-08002B2CF9AE}" pid="464" name="_Tb380789833">
    <vt:lpwstr>_Tb380789833</vt:lpwstr>
  </property>
  <property fmtid="{D5CDD505-2E9C-101B-9397-08002B2CF9AE}" pid="465" name="_Tb3901897">
    <vt:lpwstr>_Tb3901897</vt:lpwstr>
  </property>
  <property fmtid="{D5CDD505-2E9C-101B-9397-08002B2CF9AE}" pid="466" name="_Tb390618516">
    <vt:lpwstr>_Tb390618516</vt:lpwstr>
  </property>
  <property fmtid="{D5CDD505-2E9C-101B-9397-08002B2CF9AE}" pid="467" name="_Tb39157600">
    <vt:lpwstr>_Tb39157600</vt:lpwstr>
  </property>
  <property fmtid="{D5CDD505-2E9C-101B-9397-08002B2CF9AE}" pid="468" name="_Tb391603268">
    <vt:lpwstr>_Tb391603268</vt:lpwstr>
  </property>
  <property fmtid="{D5CDD505-2E9C-101B-9397-08002B2CF9AE}" pid="469" name="_Tb392053581">
    <vt:lpwstr>_Tb392053581</vt:lpwstr>
  </property>
  <property fmtid="{D5CDD505-2E9C-101B-9397-08002B2CF9AE}" pid="470" name="_Tb396984139">
    <vt:lpwstr>_Tb396984139</vt:lpwstr>
  </property>
  <property fmtid="{D5CDD505-2E9C-101B-9397-08002B2CF9AE}" pid="471" name="_Tb397553432">
    <vt:lpwstr>_Tb397553432</vt:lpwstr>
  </property>
  <property fmtid="{D5CDD505-2E9C-101B-9397-08002B2CF9AE}" pid="472" name="_Tb402120551">
    <vt:lpwstr>_Tb402120551</vt:lpwstr>
  </property>
  <property fmtid="{D5CDD505-2E9C-101B-9397-08002B2CF9AE}" pid="473" name="_Tb414158370">
    <vt:lpwstr>_Tb414158370</vt:lpwstr>
  </property>
  <property fmtid="{D5CDD505-2E9C-101B-9397-08002B2CF9AE}" pid="474" name="_Tb426007270">
    <vt:lpwstr>_Tb426007270</vt:lpwstr>
  </property>
  <property fmtid="{D5CDD505-2E9C-101B-9397-08002B2CF9AE}" pid="475" name="_Tb428119812">
    <vt:lpwstr>_Tb428119812</vt:lpwstr>
  </property>
  <property fmtid="{D5CDD505-2E9C-101B-9397-08002B2CF9AE}" pid="476" name="_Tb428888874">
    <vt:lpwstr>_Tb428888874</vt:lpwstr>
  </property>
  <property fmtid="{D5CDD505-2E9C-101B-9397-08002B2CF9AE}" pid="477" name="_Tb430755782">
    <vt:lpwstr>_Tb430755782</vt:lpwstr>
  </property>
  <property fmtid="{D5CDD505-2E9C-101B-9397-08002B2CF9AE}" pid="478" name="_Tb436948713">
    <vt:lpwstr>_Tb436948713</vt:lpwstr>
  </property>
  <property fmtid="{D5CDD505-2E9C-101B-9397-08002B2CF9AE}" pid="479" name="_Tb437849419">
    <vt:lpwstr>_Tb437849419</vt:lpwstr>
  </property>
  <property fmtid="{D5CDD505-2E9C-101B-9397-08002B2CF9AE}" pid="480" name="_Tb438142870">
    <vt:lpwstr>_Tb438142870</vt:lpwstr>
  </property>
  <property fmtid="{D5CDD505-2E9C-101B-9397-08002B2CF9AE}" pid="481" name="_Tb445151315">
    <vt:lpwstr>_Tb445151315</vt:lpwstr>
  </property>
  <property fmtid="{D5CDD505-2E9C-101B-9397-08002B2CF9AE}" pid="482" name="_Tb44609984">
    <vt:lpwstr>_Tb44609984</vt:lpwstr>
  </property>
  <property fmtid="{D5CDD505-2E9C-101B-9397-08002B2CF9AE}" pid="483" name="_Tb448504992">
    <vt:lpwstr>_Tb448504992</vt:lpwstr>
  </property>
  <property fmtid="{D5CDD505-2E9C-101B-9397-08002B2CF9AE}" pid="484" name="_Tb453031458">
    <vt:lpwstr>_Tb453031458</vt:lpwstr>
  </property>
  <property fmtid="{D5CDD505-2E9C-101B-9397-08002B2CF9AE}" pid="485" name="_Tb46162591">
    <vt:lpwstr>_Tb46162591</vt:lpwstr>
  </property>
  <property fmtid="{D5CDD505-2E9C-101B-9397-08002B2CF9AE}" pid="486" name="_Tb468917957">
    <vt:lpwstr>_Tb468917957</vt:lpwstr>
  </property>
  <property fmtid="{D5CDD505-2E9C-101B-9397-08002B2CF9AE}" pid="487" name="_Tb47092241">
    <vt:lpwstr>_Tb47092241</vt:lpwstr>
  </property>
  <property fmtid="{D5CDD505-2E9C-101B-9397-08002B2CF9AE}" pid="488" name="_Tb476603492">
    <vt:lpwstr>_Tb476603492</vt:lpwstr>
  </property>
  <property fmtid="{D5CDD505-2E9C-101B-9397-08002B2CF9AE}" pid="489" name="_Tb476802678">
    <vt:lpwstr>_Tb476802678</vt:lpwstr>
  </property>
  <property fmtid="{D5CDD505-2E9C-101B-9397-08002B2CF9AE}" pid="490" name="_Tb479336011">
    <vt:lpwstr>_Tb479336011</vt:lpwstr>
  </property>
  <property fmtid="{D5CDD505-2E9C-101B-9397-08002B2CF9AE}" pid="491" name="_Tb47939375">
    <vt:lpwstr>_Tb47939375</vt:lpwstr>
  </property>
  <property fmtid="{D5CDD505-2E9C-101B-9397-08002B2CF9AE}" pid="492" name="_Tb484785497">
    <vt:lpwstr>_Tb484785497</vt:lpwstr>
  </property>
  <property fmtid="{D5CDD505-2E9C-101B-9397-08002B2CF9AE}" pid="493" name="_Tb486392590">
    <vt:lpwstr>_Tb486392590</vt:lpwstr>
  </property>
  <property fmtid="{D5CDD505-2E9C-101B-9397-08002B2CF9AE}" pid="494" name="_Tb487427404">
    <vt:lpwstr>_Tb487427404</vt:lpwstr>
  </property>
  <property fmtid="{D5CDD505-2E9C-101B-9397-08002B2CF9AE}" pid="495" name="_Tb490472170">
    <vt:lpwstr>_Tb490472170</vt:lpwstr>
  </property>
  <property fmtid="{D5CDD505-2E9C-101B-9397-08002B2CF9AE}" pid="496" name="_Tb493998378">
    <vt:lpwstr>_Tb493998378</vt:lpwstr>
  </property>
  <property fmtid="{D5CDD505-2E9C-101B-9397-08002B2CF9AE}" pid="497" name="_Tb499697206">
    <vt:lpwstr>_Tb499697206</vt:lpwstr>
  </property>
  <property fmtid="{D5CDD505-2E9C-101B-9397-08002B2CF9AE}" pid="498" name="_Tb503152249">
    <vt:lpwstr>_Tb503152249</vt:lpwstr>
  </property>
  <property fmtid="{D5CDD505-2E9C-101B-9397-08002B2CF9AE}" pid="499" name="_Tb506031264">
    <vt:lpwstr>_Tb506031264</vt:lpwstr>
  </property>
  <property fmtid="{D5CDD505-2E9C-101B-9397-08002B2CF9AE}" pid="500" name="_Tb507146190">
    <vt:lpwstr>_Tb507146190</vt:lpwstr>
  </property>
  <property fmtid="{D5CDD505-2E9C-101B-9397-08002B2CF9AE}" pid="501" name="_Tb50735515">
    <vt:lpwstr>_Tb50735515</vt:lpwstr>
  </property>
  <property fmtid="{D5CDD505-2E9C-101B-9397-08002B2CF9AE}" pid="502" name="_Tb507861863">
    <vt:lpwstr>_Tb507861863</vt:lpwstr>
  </property>
  <property fmtid="{D5CDD505-2E9C-101B-9397-08002B2CF9AE}" pid="503" name="_Tb514422635">
    <vt:lpwstr>_Tb514422635</vt:lpwstr>
  </property>
  <property fmtid="{D5CDD505-2E9C-101B-9397-08002B2CF9AE}" pid="504" name="_Tb517316222">
    <vt:lpwstr>_Tb517316222</vt:lpwstr>
  </property>
  <property fmtid="{D5CDD505-2E9C-101B-9397-08002B2CF9AE}" pid="505" name="_Tb522397264">
    <vt:lpwstr>_Tb522397264</vt:lpwstr>
  </property>
  <property fmtid="{D5CDD505-2E9C-101B-9397-08002B2CF9AE}" pid="506" name="_Tb532526812">
    <vt:lpwstr>_Tb532526812</vt:lpwstr>
  </property>
  <property fmtid="{D5CDD505-2E9C-101B-9397-08002B2CF9AE}" pid="507" name="_Tb54299098">
    <vt:lpwstr>_Tb54299098</vt:lpwstr>
  </property>
  <property fmtid="{D5CDD505-2E9C-101B-9397-08002B2CF9AE}" pid="508" name="_Tb54767517">
    <vt:lpwstr>_Tb54767517</vt:lpwstr>
  </property>
  <property fmtid="{D5CDD505-2E9C-101B-9397-08002B2CF9AE}" pid="509" name="_Tb549687804">
    <vt:lpwstr>_Tb549687804</vt:lpwstr>
  </property>
  <property fmtid="{D5CDD505-2E9C-101B-9397-08002B2CF9AE}" pid="510" name="_Tb552189340">
    <vt:lpwstr>_Tb552189340</vt:lpwstr>
  </property>
  <property fmtid="{D5CDD505-2E9C-101B-9397-08002B2CF9AE}" pid="511" name="_Tb555516231">
    <vt:lpwstr>_Tb555516231</vt:lpwstr>
  </property>
  <property fmtid="{D5CDD505-2E9C-101B-9397-08002B2CF9AE}" pid="512" name="_Tb556876621">
    <vt:lpwstr>_Tb556876621</vt:lpwstr>
  </property>
  <property fmtid="{D5CDD505-2E9C-101B-9397-08002B2CF9AE}" pid="513" name="_Tb559293173">
    <vt:lpwstr>_Tb559293173</vt:lpwstr>
  </property>
  <property fmtid="{D5CDD505-2E9C-101B-9397-08002B2CF9AE}" pid="514" name="_Tb560436351">
    <vt:lpwstr>_Tb560436351</vt:lpwstr>
  </property>
  <property fmtid="{D5CDD505-2E9C-101B-9397-08002B2CF9AE}" pid="515" name="_Tb563571755">
    <vt:lpwstr>_Tb563571755</vt:lpwstr>
  </property>
  <property fmtid="{D5CDD505-2E9C-101B-9397-08002B2CF9AE}" pid="516" name="_Tb566066005">
    <vt:lpwstr>_Tb566066005</vt:lpwstr>
  </property>
  <property fmtid="{D5CDD505-2E9C-101B-9397-08002B2CF9AE}" pid="517" name="_Tb566386166">
    <vt:lpwstr>_Tb566386166</vt:lpwstr>
  </property>
  <property fmtid="{D5CDD505-2E9C-101B-9397-08002B2CF9AE}" pid="518" name="_Tb566692493">
    <vt:lpwstr>_Tb566692493</vt:lpwstr>
  </property>
  <property fmtid="{D5CDD505-2E9C-101B-9397-08002B2CF9AE}" pid="519" name="_Tb567517316">
    <vt:lpwstr>_Tb567517316</vt:lpwstr>
  </property>
  <property fmtid="{D5CDD505-2E9C-101B-9397-08002B2CF9AE}" pid="520" name="_Tb568032894">
    <vt:lpwstr>_Tb568032894</vt:lpwstr>
  </property>
  <property fmtid="{D5CDD505-2E9C-101B-9397-08002B2CF9AE}" pid="521" name="_Tb568226200">
    <vt:lpwstr>_Tb568226200</vt:lpwstr>
  </property>
  <property fmtid="{D5CDD505-2E9C-101B-9397-08002B2CF9AE}" pid="522" name="_Tb569528464">
    <vt:lpwstr>_Tb569528464</vt:lpwstr>
  </property>
  <property fmtid="{D5CDD505-2E9C-101B-9397-08002B2CF9AE}" pid="523" name="_Tb573753427">
    <vt:lpwstr>_Tb573753427</vt:lpwstr>
  </property>
  <property fmtid="{D5CDD505-2E9C-101B-9397-08002B2CF9AE}" pid="524" name="_Tb580769816">
    <vt:lpwstr>_Tb580769816</vt:lpwstr>
  </property>
  <property fmtid="{D5CDD505-2E9C-101B-9397-08002B2CF9AE}" pid="525" name="_Tb581336051">
    <vt:lpwstr>_Tb581336051</vt:lpwstr>
  </property>
  <property fmtid="{D5CDD505-2E9C-101B-9397-08002B2CF9AE}" pid="526" name="_Tb582794027">
    <vt:lpwstr>_Tb582794027</vt:lpwstr>
  </property>
  <property fmtid="{D5CDD505-2E9C-101B-9397-08002B2CF9AE}" pid="527" name="_Tb583227492">
    <vt:lpwstr>_Tb583227492</vt:lpwstr>
  </property>
  <property fmtid="{D5CDD505-2E9C-101B-9397-08002B2CF9AE}" pid="528" name="_Tb583882348">
    <vt:lpwstr>_Tb583882348</vt:lpwstr>
  </property>
  <property fmtid="{D5CDD505-2E9C-101B-9397-08002B2CF9AE}" pid="529" name="_Tb586779624">
    <vt:lpwstr>_Tb586779624</vt:lpwstr>
  </property>
  <property fmtid="{D5CDD505-2E9C-101B-9397-08002B2CF9AE}" pid="530" name="_Tb592266493">
    <vt:lpwstr>_Tb592266493</vt:lpwstr>
  </property>
  <property fmtid="{D5CDD505-2E9C-101B-9397-08002B2CF9AE}" pid="531" name="_Tb594446433">
    <vt:lpwstr>_Tb594446433</vt:lpwstr>
  </property>
  <property fmtid="{D5CDD505-2E9C-101B-9397-08002B2CF9AE}" pid="532" name="_Tb595218712">
    <vt:lpwstr>_Tb595218712</vt:lpwstr>
  </property>
  <property fmtid="{D5CDD505-2E9C-101B-9397-08002B2CF9AE}" pid="533" name="_Tb598969722">
    <vt:lpwstr>_Tb598969722</vt:lpwstr>
  </property>
  <property fmtid="{D5CDD505-2E9C-101B-9397-08002B2CF9AE}" pid="534" name="_Tb601204403">
    <vt:lpwstr>_Tb601204403</vt:lpwstr>
  </property>
  <property fmtid="{D5CDD505-2E9C-101B-9397-08002B2CF9AE}" pid="535" name="_Tb601725490">
    <vt:lpwstr>_Tb601725490</vt:lpwstr>
  </property>
  <property fmtid="{D5CDD505-2E9C-101B-9397-08002B2CF9AE}" pid="536" name="_Tb603898245">
    <vt:lpwstr>_Tb603898245</vt:lpwstr>
  </property>
  <property fmtid="{D5CDD505-2E9C-101B-9397-08002B2CF9AE}" pid="537" name="_Tb605784951">
    <vt:lpwstr>_Tb605784951</vt:lpwstr>
  </property>
  <property fmtid="{D5CDD505-2E9C-101B-9397-08002B2CF9AE}" pid="538" name="_Tb60798090">
    <vt:lpwstr>_Tb60798090</vt:lpwstr>
  </property>
  <property fmtid="{D5CDD505-2E9C-101B-9397-08002B2CF9AE}" pid="539" name="_Tb609264906">
    <vt:lpwstr>_Tb609264906</vt:lpwstr>
  </property>
  <property fmtid="{D5CDD505-2E9C-101B-9397-08002B2CF9AE}" pid="540" name="_Tb613730956">
    <vt:lpwstr>_Tb613730956</vt:lpwstr>
  </property>
  <property fmtid="{D5CDD505-2E9C-101B-9397-08002B2CF9AE}" pid="541" name="_Tb616202787">
    <vt:lpwstr>_Tb616202787</vt:lpwstr>
  </property>
  <property fmtid="{D5CDD505-2E9C-101B-9397-08002B2CF9AE}" pid="542" name="_Tb617059624">
    <vt:lpwstr>_Tb617059624</vt:lpwstr>
  </property>
  <property fmtid="{D5CDD505-2E9C-101B-9397-08002B2CF9AE}" pid="543" name="_Tb62340372">
    <vt:lpwstr>_Tb62340372</vt:lpwstr>
  </property>
  <property fmtid="{D5CDD505-2E9C-101B-9397-08002B2CF9AE}" pid="544" name="_Tb631136534">
    <vt:lpwstr>_Tb631136534</vt:lpwstr>
  </property>
  <property fmtid="{D5CDD505-2E9C-101B-9397-08002B2CF9AE}" pid="545" name="_Tb633161947">
    <vt:lpwstr>_Tb633161947</vt:lpwstr>
  </property>
  <property fmtid="{D5CDD505-2E9C-101B-9397-08002B2CF9AE}" pid="546" name="_Tb640376631">
    <vt:lpwstr>_Tb640376631</vt:lpwstr>
  </property>
  <property fmtid="{D5CDD505-2E9C-101B-9397-08002B2CF9AE}" pid="547" name="_Tb650219662">
    <vt:lpwstr>_Tb650219662</vt:lpwstr>
  </property>
  <property fmtid="{D5CDD505-2E9C-101B-9397-08002B2CF9AE}" pid="548" name="_Tb651638953">
    <vt:lpwstr>_Tb651638953</vt:lpwstr>
  </property>
  <property fmtid="{D5CDD505-2E9C-101B-9397-08002B2CF9AE}" pid="549" name="_Tb652188296">
    <vt:lpwstr>_Tb652188296</vt:lpwstr>
  </property>
  <property fmtid="{D5CDD505-2E9C-101B-9397-08002B2CF9AE}" pid="550" name="_Tb654878241">
    <vt:lpwstr>_Tb654878241</vt:lpwstr>
  </property>
  <property fmtid="{D5CDD505-2E9C-101B-9397-08002B2CF9AE}" pid="551" name="_Tb656892718">
    <vt:lpwstr>_Tb656892718</vt:lpwstr>
  </property>
  <property fmtid="{D5CDD505-2E9C-101B-9397-08002B2CF9AE}" pid="552" name="_Tb658919184">
    <vt:lpwstr>_Tb658919184</vt:lpwstr>
  </property>
  <property fmtid="{D5CDD505-2E9C-101B-9397-08002B2CF9AE}" pid="553" name="_Tb66222428">
    <vt:lpwstr>_Tb66222428</vt:lpwstr>
  </property>
  <property fmtid="{D5CDD505-2E9C-101B-9397-08002B2CF9AE}" pid="554" name="_Tb664896441">
    <vt:lpwstr>_Tb664896441</vt:lpwstr>
  </property>
  <property fmtid="{D5CDD505-2E9C-101B-9397-08002B2CF9AE}" pid="555" name="_Tb666343021">
    <vt:lpwstr>_Tb666343021</vt:lpwstr>
  </property>
  <property fmtid="{D5CDD505-2E9C-101B-9397-08002B2CF9AE}" pid="556" name="_Tb667825964">
    <vt:lpwstr>_Tb667825964</vt:lpwstr>
  </property>
  <property fmtid="{D5CDD505-2E9C-101B-9397-08002B2CF9AE}" pid="557" name="_Tb677491106">
    <vt:lpwstr>_Tb677491106</vt:lpwstr>
  </property>
  <property fmtid="{D5CDD505-2E9C-101B-9397-08002B2CF9AE}" pid="558" name="_Tb678724017">
    <vt:lpwstr>_Tb678724017</vt:lpwstr>
  </property>
  <property fmtid="{D5CDD505-2E9C-101B-9397-08002B2CF9AE}" pid="559" name="_Tb679566164">
    <vt:lpwstr>_Tb679566164</vt:lpwstr>
  </property>
  <property fmtid="{D5CDD505-2E9C-101B-9397-08002B2CF9AE}" pid="560" name="_Tb682333428">
    <vt:lpwstr>_Tb682333428</vt:lpwstr>
  </property>
  <property fmtid="{D5CDD505-2E9C-101B-9397-08002B2CF9AE}" pid="561" name="_Tb682370116">
    <vt:lpwstr>_Tb682370116</vt:lpwstr>
  </property>
  <property fmtid="{D5CDD505-2E9C-101B-9397-08002B2CF9AE}" pid="562" name="_Tb682908690">
    <vt:lpwstr>_Tb682908690</vt:lpwstr>
  </property>
  <property fmtid="{D5CDD505-2E9C-101B-9397-08002B2CF9AE}" pid="563" name="_Tb683055050">
    <vt:lpwstr>_Tb683055050</vt:lpwstr>
  </property>
  <property fmtid="{D5CDD505-2E9C-101B-9397-08002B2CF9AE}" pid="564" name="_Tb687443757">
    <vt:lpwstr>_Tb687443757</vt:lpwstr>
  </property>
  <property fmtid="{D5CDD505-2E9C-101B-9397-08002B2CF9AE}" pid="565" name="_Tb688154567">
    <vt:lpwstr>_Tb688154567</vt:lpwstr>
  </property>
  <property fmtid="{D5CDD505-2E9C-101B-9397-08002B2CF9AE}" pid="566" name="_Tb689883043">
    <vt:lpwstr>_Tb689883043</vt:lpwstr>
  </property>
  <property fmtid="{D5CDD505-2E9C-101B-9397-08002B2CF9AE}" pid="567" name="_Tb691481669">
    <vt:lpwstr>_Tb691481669</vt:lpwstr>
  </property>
  <property fmtid="{D5CDD505-2E9C-101B-9397-08002B2CF9AE}" pid="568" name="_Tb694988730">
    <vt:lpwstr>_Tb694988730</vt:lpwstr>
  </property>
  <property fmtid="{D5CDD505-2E9C-101B-9397-08002B2CF9AE}" pid="569" name="_Tb706251045">
    <vt:lpwstr>_Tb706251045</vt:lpwstr>
  </property>
  <property fmtid="{D5CDD505-2E9C-101B-9397-08002B2CF9AE}" pid="570" name="_Tb717756435">
    <vt:lpwstr>_Tb717756435</vt:lpwstr>
  </property>
  <property fmtid="{D5CDD505-2E9C-101B-9397-08002B2CF9AE}" pid="571" name="_Tb721587822">
    <vt:lpwstr>_Tb721587822</vt:lpwstr>
  </property>
  <property fmtid="{D5CDD505-2E9C-101B-9397-08002B2CF9AE}" pid="572" name="_Tb730684601">
    <vt:lpwstr>_Tb730684601</vt:lpwstr>
  </property>
  <property fmtid="{D5CDD505-2E9C-101B-9397-08002B2CF9AE}" pid="573" name="_Tb734429972">
    <vt:lpwstr>_Tb734429972</vt:lpwstr>
  </property>
  <property fmtid="{D5CDD505-2E9C-101B-9397-08002B2CF9AE}" pid="574" name="_Tb73909591">
    <vt:lpwstr>_Tb73909591</vt:lpwstr>
  </property>
  <property fmtid="{D5CDD505-2E9C-101B-9397-08002B2CF9AE}" pid="575" name="_Tb747476664">
    <vt:lpwstr>_Tb747476664</vt:lpwstr>
  </property>
  <property fmtid="{D5CDD505-2E9C-101B-9397-08002B2CF9AE}" pid="576" name="_Tb755127240">
    <vt:lpwstr>_Tb755127240</vt:lpwstr>
  </property>
  <property fmtid="{D5CDD505-2E9C-101B-9397-08002B2CF9AE}" pid="577" name="_Tb762556451">
    <vt:lpwstr>_Tb762556451</vt:lpwstr>
  </property>
  <property fmtid="{D5CDD505-2E9C-101B-9397-08002B2CF9AE}" pid="578" name="_Tb767340648">
    <vt:lpwstr>_Tb767340648</vt:lpwstr>
  </property>
  <property fmtid="{D5CDD505-2E9C-101B-9397-08002B2CF9AE}" pid="579" name="_Tb771919816">
    <vt:lpwstr>_Tb771919816</vt:lpwstr>
  </property>
  <property fmtid="{D5CDD505-2E9C-101B-9397-08002B2CF9AE}" pid="580" name="_Tb774223185">
    <vt:lpwstr>_Tb774223185</vt:lpwstr>
  </property>
  <property fmtid="{D5CDD505-2E9C-101B-9397-08002B2CF9AE}" pid="581" name="_Tb7757830">
    <vt:lpwstr>_Tb7757830</vt:lpwstr>
  </property>
  <property fmtid="{D5CDD505-2E9C-101B-9397-08002B2CF9AE}" pid="582" name="_Tb776256901">
    <vt:lpwstr>_Tb776256901</vt:lpwstr>
  </property>
  <property fmtid="{D5CDD505-2E9C-101B-9397-08002B2CF9AE}" pid="583" name="_Tb786715591">
    <vt:lpwstr>_Tb786715591</vt:lpwstr>
  </property>
  <property fmtid="{D5CDD505-2E9C-101B-9397-08002B2CF9AE}" pid="584" name="_Tb794715021">
    <vt:lpwstr>_Tb794715021</vt:lpwstr>
  </property>
  <property fmtid="{D5CDD505-2E9C-101B-9397-08002B2CF9AE}" pid="585" name="_Tb800676980">
    <vt:lpwstr>_Tb800676980</vt:lpwstr>
  </property>
  <property fmtid="{D5CDD505-2E9C-101B-9397-08002B2CF9AE}" pid="586" name="_Tb809601054">
    <vt:lpwstr>_Tb809601054</vt:lpwstr>
  </property>
  <property fmtid="{D5CDD505-2E9C-101B-9397-08002B2CF9AE}" pid="587" name="_Tb816608179">
    <vt:lpwstr>_Tb816608179</vt:lpwstr>
  </property>
  <property fmtid="{D5CDD505-2E9C-101B-9397-08002B2CF9AE}" pid="588" name="_Tb820425055">
    <vt:lpwstr>_Tb820425055</vt:lpwstr>
  </property>
  <property fmtid="{D5CDD505-2E9C-101B-9397-08002B2CF9AE}" pid="589" name="_Tb821315541">
    <vt:lpwstr>_Tb821315541</vt:lpwstr>
  </property>
  <property fmtid="{D5CDD505-2E9C-101B-9397-08002B2CF9AE}" pid="590" name="_Tb821469406">
    <vt:lpwstr>_Tb821469406</vt:lpwstr>
  </property>
  <property fmtid="{D5CDD505-2E9C-101B-9397-08002B2CF9AE}" pid="591" name="_Tb825310512">
    <vt:lpwstr>_Tb825310512</vt:lpwstr>
  </property>
  <property fmtid="{D5CDD505-2E9C-101B-9397-08002B2CF9AE}" pid="592" name="_Tb831564290">
    <vt:lpwstr>_Tb831564290</vt:lpwstr>
  </property>
  <property fmtid="{D5CDD505-2E9C-101B-9397-08002B2CF9AE}" pid="593" name="_Tb833621">
    <vt:lpwstr>_Tb833621</vt:lpwstr>
  </property>
  <property fmtid="{D5CDD505-2E9C-101B-9397-08002B2CF9AE}" pid="594" name="_Tb833835526">
    <vt:lpwstr>_Tb833835526</vt:lpwstr>
  </property>
  <property fmtid="{D5CDD505-2E9C-101B-9397-08002B2CF9AE}" pid="595" name="_Tb834197451">
    <vt:lpwstr>_Tb834197451</vt:lpwstr>
  </property>
  <property fmtid="{D5CDD505-2E9C-101B-9397-08002B2CF9AE}" pid="596" name="_Tb836819146">
    <vt:lpwstr>_Tb836819146</vt:lpwstr>
  </property>
  <property fmtid="{D5CDD505-2E9C-101B-9397-08002B2CF9AE}" pid="597" name="_Tb83702439">
    <vt:lpwstr>_Tb83702439</vt:lpwstr>
  </property>
  <property fmtid="{D5CDD505-2E9C-101B-9397-08002B2CF9AE}" pid="598" name="_Tb837624612">
    <vt:lpwstr>_Tb837624612</vt:lpwstr>
  </property>
  <property fmtid="{D5CDD505-2E9C-101B-9397-08002B2CF9AE}" pid="599" name="_Tb839562823">
    <vt:lpwstr>_Tb839562823</vt:lpwstr>
  </property>
  <property fmtid="{D5CDD505-2E9C-101B-9397-08002B2CF9AE}" pid="600" name="_Tb845308870">
    <vt:lpwstr>_Tb845308870</vt:lpwstr>
  </property>
  <property fmtid="{D5CDD505-2E9C-101B-9397-08002B2CF9AE}" pid="601" name="_Tb845619361">
    <vt:lpwstr>_Tb845619361</vt:lpwstr>
  </property>
  <property fmtid="{D5CDD505-2E9C-101B-9397-08002B2CF9AE}" pid="602" name="_Tb847213122">
    <vt:lpwstr>_Tb847213122</vt:lpwstr>
  </property>
  <property fmtid="{D5CDD505-2E9C-101B-9397-08002B2CF9AE}" pid="603" name="_Tb86073849">
    <vt:lpwstr>_Tb86073849</vt:lpwstr>
  </property>
  <property fmtid="{D5CDD505-2E9C-101B-9397-08002B2CF9AE}" pid="604" name="_Tb861908450">
    <vt:lpwstr>_Tb861908450</vt:lpwstr>
  </property>
  <property fmtid="{D5CDD505-2E9C-101B-9397-08002B2CF9AE}" pid="605" name="_Tb861962503">
    <vt:lpwstr>_Tb861962503</vt:lpwstr>
  </property>
  <property fmtid="{D5CDD505-2E9C-101B-9397-08002B2CF9AE}" pid="606" name="_Tb866804780">
    <vt:lpwstr>_Tb866804780</vt:lpwstr>
  </property>
  <property fmtid="{D5CDD505-2E9C-101B-9397-08002B2CF9AE}" pid="607" name="_Tb871389957">
    <vt:lpwstr>_Tb871389957</vt:lpwstr>
  </property>
  <property fmtid="{D5CDD505-2E9C-101B-9397-08002B2CF9AE}" pid="608" name="_Tb874409881">
    <vt:lpwstr>_Tb874409881</vt:lpwstr>
  </property>
  <property fmtid="{D5CDD505-2E9C-101B-9397-08002B2CF9AE}" pid="609" name="_Tb875477094">
    <vt:lpwstr>_Tb875477094</vt:lpwstr>
  </property>
  <property fmtid="{D5CDD505-2E9C-101B-9397-08002B2CF9AE}" pid="610" name="_Tb877758112">
    <vt:lpwstr>_Tb877758112</vt:lpwstr>
  </property>
  <property fmtid="{D5CDD505-2E9C-101B-9397-08002B2CF9AE}" pid="611" name="_Tb878352737">
    <vt:lpwstr>_Tb878352737</vt:lpwstr>
  </property>
  <property fmtid="{D5CDD505-2E9C-101B-9397-08002B2CF9AE}" pid="612" name="_Tb885122977">
    <vt:lpwstr>_Tb885122977</vt:lpwstr>
  </property>
  <property fmtid="{D5CDD505-2E9C-101B-9397-08002B2CF9AE}" pid="613" name="_Tb889105842">
    <vt:lpwstr>_Tb889105842</vt:lpwstr>
  </property>
  <property fmtid="{D5CDD505-2E9C-101B-9397-08002B2CF9AE}" pid="614" name="_Tb890288301">
    <vt:lpwstr>_Tb890288301</vt:lpwstr>
  </property>
  <property fmtid="{D5CDD505-2E9C-101B-9397-08002B2CF9AE}" pid="615" name="_Tb890332517">
    <vt:lpwstr>_Tb890332517</vt:lpwstr>
  </property>
  <property fmtid="{D5CDD505-2E9C-101B-9397-08002B2CF9AE}" pid="616" name="_Tb891394369">
    <vt:lpwstr>_Tb891394369</vt:lpwstr>
  </property>
  <property fmtid="{D5CDD505-2E9C-101B-9397-08002B2CF9AE}" pid="617" name="_Tb891493032">
    <vt:lpwstr>_Tb891493032</vt:lpwstr>
  </property>
  <property fmtid="{D5CDD505-2E9C-101B-9397-08002B2CF9AE}" pid="618" name="_Tb892332761">
    <vt:lpwstr>_Tb892332761</vt:lpwstr>
  </property>
  <property fmtid="{D5CDD505-2E9C-101B-9397-08002B2CF9AE}" pid="619" name="_Tb894805845">
    <vt:lpwstr>_Tb894805845</vt:lpwstr>
  </property>
  <property fmtid="{D5CDD505-2E9C-101B-9397-08002B2CF9AE}" pid="620" name="_Tb898387947">
    <vt:lpwstr>_Tb898387947</vt:lpwstr>
  </property>
  <property fmtid="{D5CDD505-2E9C-101B-9397-08002B2CF9AE}" pid="621" name="_Tb900994050">
    <vt:lpwstr>_Tb900994050</vt:lpwstr>
  </property>
  <property fmtid="{D5CDD505-2E9C-101B-9397-08002B2CF9AE}" pid="622" name="_Tb901814428">
    <vt:lpwstr>_Tb901814428</vt:lpwstr>
  </property>
  <property fmtid="{D5CDD505-2E9C-101B-9397-08002B2CF9AE}" pid="623" name="_Tb904573652">
    <vt:lpwstr>_Tb904573652</vt:lpwstr>
  </property>
  <property fmtid="{D5CDD505-2E9C-101B-9397-08002B2CF9AE}" pid="624" name="_Tb912228744">
    <vt:lpwstr>_Tb912228744</vt:lpwstr>
  </property>
  <property fmtid="{D5CDD505-2E9C-101B-9397-08002B2CF9AE}" pid="625" name="_Tb912679779">
    <vt:lpwstr>_Tb912679779</vt:lpwstr>
  </property>
  <property fmtid="{D5CDD505-2E9C-101B-9397-08002B2CF9AE}" pid="626" name="_Tb91775911">
    <vt:lpwstr>_Tb91775911</vt:lpwstr>
  </property>
  <property fmtid="{D5CDD505-2E9C-101B-9397-08002B2CF9AE}" pid="627" name="_Tb917856661">
    <vt:lpwstr>_Tb917856661</vt:lpwstr>
  </property>
  <property fmtid="{D5CDD505-2E9C-101B-9397-08002B2CF9AE}" pid="628" name="_Tb923941976">
    <vt:lpwstr>_Tb923941976</vt:lpwstr>
  </property>
  <property fmtid="{D5CDD505-2E9C-101B-9397-08002B2CF9AE}" pid="629" name="_Tb925136606">
    <vt:lpwstr>_Tb925136606</vt:lpwstr>
  </property>
  <property fmtid="{D5CDD505-2E9C-101B-9397-08002B2CF9AE}" pid="630" name="_Tb925466198">
    <vt:lpwstr>_Tb925466198</vt:lpwstr>
  </property>
  <property fmtid="{D5CDD505-2E9C-101B-9397-08002B2CF9AE}" pid="631" name="_Tb927951219">
    <vt:lpwstr>_Tb927951219</vt:lpwstr>
  </property>
  <property fmtid="{D5CDD505-2E9C-101B-9397-08002B2CF9AE}" pid="632" name="_Tb930041752">
    <vt:lpwstr>_Tb930041752</vt:lpwstr>
  </property>
  <property fmtid="{D5CDD505-2E9C-101B-9397-08002B2CF9AE}" pid="633" name="_Tb93106365">
    <vt:lpwstr>_Tb93106365</vt:lpwstr>
  </property>
  <property fmtid="{D5CDD505-2E9C-101B-9397-08002B2CF9AE}" pid="634" name="_Tb932726306">
    <vt:lpwstr>_Tb932726306</vt:lpwstr>
  </property>
  <property fmtid="{D5CDD505-2E9C-101B-9397-08002B2CF9AE}" pid="635" name="_Tb932807287">
    <vt:lpwstr>_Tb932807287</vt:lpwstr>
  </property>
  <property fmtid="{D5CDD505-2E9C-101B-9397-08002B2CF9AE}" pid="636" name="_Tb933192074">
    <vt:lpwstr>_Tb933192074</vt:lpwstr>
  </property>
  <property fmtid="{D5CDD505-2E9C-101B-9397-08002B2CF9AE}" pid="637" name="_Tb935219106">
    <vt:lpwstr>_Tb935219106</vt:lpwstr>
  </property>
  <property fmtid="{D5CDD505-2E9C-101B-9397-08002B2CF9AE}" pid="638" name="_Tb937264297">
    <vt:lpwstr>_Tb937264297</vt:lpwstr>
  </property>
  <property fmtid="{D5CDD505-2E9C-101B-9397-08002B2CF9AE}" pid="639" name="_Tb940263500">
    <vt:lpwstr>_Tb940263500</vt:lpwstr>
  </property>
  <property fmtid="{D5CDD505-2E9C-101B-9397-08002B2CF9AE}" pid="640" name="_Tb940938447">
    <vt:lpwstr>_Tb940938447</vt:lpwstr>
  </property>
  <property fmtid="{D5CDD505-2E9C-101B-9397-08002B2CF9AE}" pid="641" name="_Tb941643695">
    <vt:lpwstr>_Tb941643695</vt:lpwstr>
  </property>
  <property fmtid="{D5CDD505-2E9C-101B-9397-08002B2CF9AE}" pid="642" name="_Tb941760171">
    <vt:lpwstr>_Tb941760171</vt:lpwstr>
  </property>
  <property fmtid="{D5CDD505-2E9C-101B-9397-08002B2CF9AE}" pid="643" name="_Tb942840318">
    <vt:lpwstr>_Tb942840318</vt:lpwstr>
  </property>
  <property fmtid="{D5CDD505-2E9C-101B-9397-08002B2CF9AE}" pid="644" name="_Tb951480895">
    <vt:lpwstr>_Tb951480895</vt:lpwstr>
  </property>
  <property fmtid="{D5CDD505-2E9C-101B-9397-08002B2CF9AE}" pid="645" name="_Tb955813708">
    <vt:lpwstr>_Tb955813708</vt:lpwstr>
  </property>
  <property fmtid="{D5CDD505-2E9C-101B-9397-08002B2CF9AE}" pid="646" name="_Tb955939488">
    <vt:lpwstr>_Tb955939488</vt:lpwstr>
  </property>
  <property fmtid="{D5CDD505-2E9C-101B-9397-08002B2CF9AE}" pid="647" name="_Tb959469940">
    <vt:lpwstr>_Tb959469940</vt:lpwstr>
  </property>
  <property fmtid="{D5CDD505-2E9C-101B-9397-08002B2CF9AE}" pid="648" name="_Tb962642035">
    <vt:lpwstr>_Tb962642035</vt:lpwstr>
  </property>
  <property fmtid="{D5CDD505-2E9C-101B-9397-08002B2CF9AE}" pid="649" name="_Tb96487157">
    <vt:lpwstr>_Tb96487157</vt:lpwstr>
  </property>
  <property fmtid="{D5CDD505-2E9C-101B-9397-08002B2CF9AE}" pid="650" name="_Tb965323949">
    <vt:lpwstr>_Tb965323949</vt:lpwstr>
  </property>
  <property fmtid="{D5CDD505-2E9C-101B-9397-08002B2CF9AE}" pid="651" name="_Tb967346215">
    <vt:lpwstr>_Tb967346215</vt:lpwstr>
  </property>
  <property fmtid="{D5CDD505-2E9C-101B-9397-08002B2CF9AE}" pid="652" name="_Tb968260999">
    <vt:lpwstr>_Tb968260999</vt:lpwstr>
  </property>
  <property fmtid="{D5CDD505-2E9C-101B-9397-08002B2CF9AE}" pid="653" name="_Tb972969634">
    <vt:lpwstr>_Tb972969634</vt:lpwstr>
  </property>
  <property fmtid="{D5CDD505-2E9C-101B-9397-08002B2CF9AE}" pid="654" name="_Tb977879442">
    <vt:lpwstr>_Tb977879442</vt:lpwstr>
  </property>
  <property fmtid="{D5CDD505-2E9C-101B-9397-08002B2CF9AE}" pid="655" name="_Tb980000450">
    <vt:lpwstr>_Tb980000450</vt:lpwstr>
  </property>
  <property fmtid="{D5CDD505-2E9C-101B-9397-08002B2CF9AE}" pid="656" name="_Tb984448415">
    <vt:lpwstr>_Tb984448415</vt:lpwstr>
  </property>
  <property fmtid="{D5CDD505-2E9C-101B-9397-08002B2CF9AE}" pid="657" name="_Tb989442358">
    <vt:lpwstr>_Tb989442358</vt:lpwstr>
  </property>
  <property fmtid="{D5CDD505-2E9C-101B-9397-08002B2CF9AE}" pid="658" name="_Tb999057448">
    <vt:lpwstr>_Tb999057448</vt:lpwstr>
  </property>
</Properties>
</file>